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color w:val="000000"/>
          <w:kern w:val="2"/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ГРУШ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ЕСІЯ ВОСЬМОГО СКЛИКАННЯ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с. Грушівка, Дніпропетровської області, вул. Олександра Довженка 16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тел.(056-56) 5-74-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0"/>
        <w:rPr>
          <w:b/>
          <w:b/>
          <w:lang w:val="uk-UA"/>
        </w:rPr>
      </w:pPr>
      <w:r>
        <w:rPr>
          <w:u w:val="single"/>
          <w:lang w:val="uk-UA"/>
        </w:rPr>
        <w:t>ПРОЄКТ</w:t>
      </w:r>
      <w:r>
        <w:rPr>
          <w:b/>
          <w:lang w:val="uk-UA"/>
        </w:rPr>
        <w:tab/>
        <w:t>Р   І   Ш   Е   Н   Н   Я</w:t>
      </w:r>
    </w:p>
    <w:p>
      <w:pPr>
        <w:pStyle w:val="Normal"/>
        <w:ind w:left="212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проєкту землеустрою, щодо відведення земельної ділянки у власність для ведення особистого селянського господарства громадянину Петухову Юрію Олександровичу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статей 12, 22, 33, 81, 116, 118, 121, 122, 126, 186 Земельного кодексу України, статті 50 Закону України «Про землеустрій», пункту 5 статті 16 Закону України «</w:t>
      </w:r>
      <w:r>
        <w:rPr>
          <w:color w:val="000000"/>
          <w:shd w:fill="FFFFFF" w:val="clear"/>
          <w:lang w:val="uk-UA"/>
        </w:rPr>
        <w:t>Про Державний земельний кадастр</w:t>
      </w:r>
      <w:r>
        <w:rPr>
          <w:lang w:val="uk-UA"/>
        </w:rPr>
        <w:t xml:space="preserve">», керуючись пунктом 34 частини 1 статті 26 Закону України «Про місцеве самоврядування в Україні», розглянувши заяву громадянина </w:t>
      </w:r>
      <w:r>
        <w:rPr>
          <w:b/>
          <w:lang w:val="uk-UA"/>
        </w:rPr>
        <w:t>Петухова Юрія Олександровича</w:t>
      </w:r>
      <w:r>
        <w:rPr>
          <w:lang w:val="uk-UA"/>
        </w:rPr>
        <w:t xml:space="preserve"> про затвердження проєкту землеустрою, щодо відведення земельної ділянки у власність для ведення особистого селянського господарства на території Грушівської сільської ради Дніпропетровської області, враховуючи висновки і рекомендації постійної комісії з питань містобудування, будівництва, земельних відносин та охорони навколишнього природного середовища, Грушівська  сільська рада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>Затвердити «Проект землеустрою щодо відведення земельної ділянки у власність для ведення особистого селянського господарства Петухову Юрію Олександровичу за адресою: Грушівська сільська рада (Токівська с/р) Апостолівський район Дніпропетровська область» розроблений ФОП Білоконь О. 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>Надати у власність громадянину Петухову Юрію Олександровичу загальною площею 1,8693 га, на території Грушівської територіальної громади Дніпропетровської області, кадастровий номер 1220389300:01:001:0061, цільове призначення 01.03 –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uk-UA"/>
        </w:rPr>
        <w:t>Громадянину Петухову Юрію Олександровичу провести державну реєстрацію права власності на земельну ділянк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остійну комісію Грушівської сільськ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ушівський сільський голова</w:t>
        <w:tab/>
        <w:tab/>
        <w:tab/>
        <w:tab/>
        <w:t>Сергій МАРИН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u w:val="single"/>
          <w:lang w:val="uk-UA"/>
        </w:rPr>
        <w:t>Дата оприлюднення 07.07.2021 р.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32:00Z</dcterms:created>
  <dc:creator>1</dc:creator>
  <dc:description/>
  <cp:keywords/>
  <dc:language>en-US</dc:language>
  <cp:lastModifiedBy>HP_PC</cp:lastModifiedBy>
  <cp:lastPrinted>2021-06-14T16:49:00Z</cp:lastPrinted>
  <dcterms:modified xsi:type="dcterms:W3CDTF">2021-07-09T12:32:00Z</dcterms:modified>
  <cp:revision>2</cp:revision>
  <dc:subject/>
  <dc:title> </dc:title>
</cp:coreProperties>
</file>