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color w:val="000000"/>
          <w:kern w:val="2"/>
          <w:lang w:val="en-US" w:eastAsia="en-US"/>
        </w:rPr>
        <w:drawing>
          <wp:inline distT="0" distB="0" distL="0" distR="0">
            <wp:extent cx="6953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ГРУШ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ДНІПРОПЕТРОВ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ЕСІЯ ВОСЬМОГО СКЛИКАННЯ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с. Грушівка, Дніпропетровської області, вул. Олександра Довженка 16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тел.(056-56) 5-74-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0"/>
        <w:rPr>
          <w:b/>
          <w:b/>
          <w:lang w:val="uk-UA"/>
        </w:rPr>
      </w:pPr>
      <w:r>
        <w:rPr>
          <w:u w:val="single"/>
          <w:lang w:val="uk-UA"/>
        </w:rPr>
        <w:t>ПРОЄКТ</w:t>
      </w:r>
      <w:r>
        <w:rPr>
          <w:b/>
          <w:lang w:val="uk-UA"/>
        </w:rPr>
        <w:tab/>
        <w:t>Р   І   Ш   Е   Н   Н   Я</w:t>
      </w:r>
    </w:p>
    <w:p>
      <w:pPr>
        <w:pStyle w:val="Normal"/>
        <w:ind w:left="2124"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Про затвердження технічної документації із землеустрою, щодо встановлення меж земельної ділянки в натурі (на місцевості) для будівництва і обслуговування житлового будинку, господарських будівель та споруд (присадибна ділянка)</w:t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ідповідно до статей 12, 38, 40, 81, 116, 118, 121, 122, 126, 186 Земельного кодексу України, статей 25, 55 Закону України «Про землеустрій», пункту 5 статті 16 Закону України «Про Державний земельний кадастр», керуючись пунктом 34 частини 1 статті 26 Закону України «Про місцеве самоврядування в Україні», розглянувши заяву громадянки Скупейко Наталі Сергіївни про затвердження технічної документації із землеустрою,  щодо встановлення меж земельної ділянки в натурі (на місцевості) для будівництва і обслуговування житлового будинку господарських будівель і споруд (присадибна ділянка) на території Грушівської сільської ради Дніпропетровської області, враховуючи висновки і рекомендації постійної комісії з питань регулювання земельних відносин та охорони навколишнього середовища, Грушівська  сільська рад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uk-UA"/>
        </w:rPr>
      </w:pPr>
      <w:r>
        <w:rPr>
          <w:lang w:val="uk-UA"/>
        </w:rPr>
        <w:t>Затвердити «Технічну документацію із землеустрою щодо встановлення (відновлення) меж земельної ділянки, в натурі (на місцевості) для будівництва і обслуговування житлового будинку, господарських будівель і споруд (присадибна ділянка) гр. Скупейко Наталя Сергіївна за адресою: с. Червоний Тік вул. Воронезька, 44 на території Грушівської сільської ради Дніпропетровської області» розроблену ФОП Середою М. 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lang w:val="uk-UA"/>
        </w:rPr>
      </w:pPr>
      <w:r>
        <w:rPr>
          <w:lang w:val="uk-UA"/>
        </w:rPr>
        <w:t>Надати у власність громадянці Скупейко Наталі Сергіївни земельну ділянку загальною площею 0,25 га, розташовану за адресою: вул. Воронезька, 44, с. Червоний Тік, на території Грушівської територіальної громади Дніпропетровської області, кадастровий номер 1220389300:06:004:0006, цільове призначення 02.01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lang w:val="uk-UA"/>
        </w:rPr>
        <w:t>Контроль за виконанням рішення покласти на постійну комісію Грушівської сільської ради з питань регулювання земельних відносин та охорони навколишнього середовища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ушівський сільський голова</w:t>
        <w:tab/>
        <w:tab/>
        <w:tab/>
        <w:tab/>
        <w:t>Сергій МАРИНЕН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Дата оприлюднення 22.06.2021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43:00Z</dcterms:created>
  <dc:creator>1</dc:creator>
  <dc:description/>
  <cp:keywords/>
  <dc:language>en-US</dc:language>
  <cp:lastModifiedBy>HP_PC</cp:lastModifiedBy>
  <cp:lastPrinted>2020-10-21T08:25:00Z</cp:lastPrinted>
  <dcterms:modified xsi:type="dcterms:W3CDTF">2021-06-22T13:38:00Z</dcterms:modified>
  <cp:revision>5</cp:revision>
  <dc:subject/>
  <dc:title> </dc:title>
</cp:coreProperties>
</file>