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color w:val="000000"/>
          <w:kern w:val="2"/>
          <w:lang w:val="en-US" w:eastAsia="en-US"/>
        </w:rPr>
        <w:drawing>
          <wp:inline distT="0" distB="0" distL="0" distR="0">
            <wp:extent cx="57785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РУШ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ЕСІЯ ВОСЬМОГО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с. Грушівка, Дніпропетровської області, вул. Олександра Довженка 16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тел.(056-56) 5-74-50</w:t>
      </w:r>
    </w:p>
    <w:p>
      <w:pPr>
        <w:pStyle w:val="Normal"/>
        <w:ind w:left="2124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2124" w:hanging="0"/>
        <w:rPr/>
      </w:pPr>
      <w:r>
        <w:rPr>
          <w:u w:val="single"/>
          <w:lang w:val="uk-UA"/>
        </w:rPr>
        <w:t>ПРОЄКТ</w:t>
      </w:r>
      <w:r>
        <w:rPr>
          <w:b/>
          <w:lang w:val="uk-UA"/>
        </w:rPr>
        <w:tab/>
        <w:t>Р   І   Ш   Е   Н   Н   Я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Бобирю Леоніду Олександровичу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Відповідно до статей 12, 38, 40, 79-1, 81, 116, 118, 121, 122, 126, 186 Земельного кодексу України, статей 25, 55 Закону України «Про землеустрій», пункту 5 статті 16 Закону України «Про Державний земельний кадастр», керуючись пунктом 34 частини 1 статті 26 Закону України «Про місцеве самоврядування в Україні», розглянувши заяву громадянина </w:t>
      </w:r>
      <w:r>
        <w:rPr>
          <w:b/>
          <w:lang w:val="uk-UA"/>
        </w:rPr>
        <w:t xml:space="preserve">Бобиря Леоніда Олександровича </w:t>
      </w: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 господарських будівель і споруд (присадибна ділянка) на території Грушівської об’єднаної територіальної громади Дніпропетровської області, враховуючи висновки і рекомендації постійної комісії з питань містобудування, будівництва, земельних відносин та охорони навколишнього природного середовища, Груш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«Технічну документацію із землеустрою щодо встановлення меж земельної ділянки в натурі (на місцевості) </w:t>
      </w:r>
      <w:r>
        <w:rPr>
          <w:b/>
          <w:lang w:val="uk-UA"/>
        </w:rPr>
        <w:t xml:space="preserve">Бобир Леонід Олександрович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 за адресою: с. Грушівка вул. Богдана Хмельницького, 94 Апостолівський район Дніпропетровська область» розроблену ФОП Білоконь О. 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>Надати у власність громадянину Бобирю Леоніду Олександровичу земельну ділянку загальною площею 0,2496 га, розташовану за адресою: вулиця Богдана Хмельницького, 94 в селі Грушівка на території Грушівської об’єднаної територіальної громади Дніпропетровської області, кадастровий номер 1220384400:02:002:0447, цільове призначення 02.01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Громадянину Бобирю Леоніду Олександровичу провести державну реєстрацію права власності на земельну ділян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>Контроль за виконанням рішення покласти на постійну комісію Грушівської сільськ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ушівський сільський голова</w:t>
        <w:tab/>
        <w:tab/>
        <w:tab/>
        <w:tab/>
        <w:t>Сергій МАРИНЕНКО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Дата оприлюднення 19.08.2021 р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5:00Z</dcterms:created>
  <dc:creator>1</dc:creator>
  <dc:description/>
  <cp:keywords/>
  <dc:language>en-US</dc:language>
  <cp:lastModifiedBy>HP_PC</cp:lastModifiedBy>
  <cp:lastPrinted>2021-08-15T11:36:00Z</cp:lastPrinted>
  <dcterms:modified xsi:type="dcterms:W3CDTF">2021-08-20T10:15:00Z</dcterms:modified>
  <cp:revision>2</cp:revision>
  <dc:subject/>
  <dc:title> </dc:title>
</cp:coreProperties>
</file>