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840" w:hRule="atLeast"/>
        </w:trPr>
        <w:tc>
          <w:tcPr>
            <w:tcW w:w="9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ind w:left="510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даток 4 </w:t>
            </w:r>
          </w:p>
          <w:p>
            <w:pPr>
              <w:pStyle w:val="Normal"/>
              <w:ind w:left="510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до рішення сільської ради         </w:t>
            </w:r>
          </w:p>
          <w:p>
            <w:pPr>
              <w:pStyle w:val="Normal"/>
              <w:ind w:left="5103" w:hanging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39/</w:t>
            </w:r>
            <w:r>
              <w:rPr>
                <w:sz w:val="22"/>
                <w:szCs w:val="22"/>
                <w:lang w:val="en-US"/>
              </w:rPr>
              <w:t>XXIX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18.12.2023 року</w:t>
            </w:r>
          </w:p>
          <w:p>
            <w:pPr>
              <w:pStyle w:val="Normal"/>
              <w:ind w:left="510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розпорядження № 2/бюдж. від 01.02.2024 року зміни розпорядження № 3/бюдж. від 06.02.2024 року, рішення №453/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  <w:lang w:val="uk-UA"/>
              </w:rPr>
              <w:t xml:space="preserve"> від 14.03.2024 року, зміни рішення № 479/ </w:t>
            </w:r>
            <w:r>
              <w:rPr>
                <w:sz w:val="22"/>
                <w:szCs w:val="22"/>
                <w:lang w:val="en-US"/>
              </w:rPr>
              <w:t>XXXI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  <w:lang w:val="uk-UA"/>
              </w:rPr>
              <w:t xml:space="preserve"> від 18.04.2024р.,зміни розпорядження № 6/бюдж. від 14.05.2024 року, розп. № 8/бюдж. від 27.05.2024 року, розп. №9/ бюдж. від 05.06.2024 року, розп. №10/ бюдж. від 17.06.2024 року, рішення № 495/</w:t>
            </w:r>
            <w:r>
              <w:rPr>
                <w:sz w:val="22"/>
                <w:szCs w:val="22"/>
                <w:lang w:val="en-US"/>
              </w:rPr>
              <w:t xml:space="preserve">XXXII-VIII </w:t>
            </w:r>
            <w:r>
              <w:rPr>
                <w:sz w:val="22"/>
                <w:szCs w:val="22"/>
                <w:lang w:val="uk-UA"/>
              </w:rPr>
              <w:t>від 04.07.2024 року</w:t>
            </w:r>
          </w:p>
          <w:p>
            <w:pPr>
              <w:pStyle w:val="Normal"/>
              <w:ind w:left="510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510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7020" w:leader="none"/>
              </w:tabs>
              <w:ind w:left="10440" w:hanging="104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7020" w:leader="none"/>
              </w:tabs>
              <w:ind w:left="10440" w:hanging="104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uk-UA"/>
              </w:rPr>
              <w:t xml:space="preserve">                                                  </w:t>
            </w:r>
            <w:r>
              <w:rPr>
                <w:b/>
                <w:bCs/>
                <w:sz w:val="48"/>
                <w:szCs w:val="48"/>
                <w:lang w:val="uk-UA" w:eastAsia="uk-UA"/>
              </w:rPr>
              <w:t>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  <w:lang w:val="uk-UA" w:eastAsia="uk-UA"/>
              </w:rPr>
              <w:t xml:space="preserve"> </w:t>
            </w:r>
            <w:r>
              <w:rPr>
                <w:b/>
                <w:bCs/>
                <w:sz w:val="48"/>
                <w:szCs w:val="48"/>
                <w:lang w:val="uk-UA" w:eastAsia="uk-UA"/>
              </w:rPr>
              <w:t>розвитку житлово-комунального господарства та благоустрою Грушівської сільської територіальної громади на 2024 рік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uk-UA" w:eastAsia="uk-UA"/>
              </w:rPr>
              <w:t>с. Грушівк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Heading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СПОРТ</w:t>
      </w:r>
    </w:p>
    <w:p>
      <w:pPr>
        <w:pStyle w:val="Heading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грами розвитку житлово- комунального господарства, та благоустрою Грушівської сіль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  2024 рік</w:t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ільськ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 215 191,22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215 191,22</w:t>
            </w:r>
          </w:p>
        </w:tc>
      </w:tr>
    </w:tbl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Style16"/>
        <w:jc w:val="both"/>
        <w:rPr>
          <w:b/>
          <w:b/>
          <w:bCs/>
          <w:kern w:val="2"/>
          <w:sz w:val="32"/>
          <w:szCs w:val="32"/>
          <w:lang w:val="uk-UA" w:eastAsia="uk-UA"/>
        </w:rPr>
      </w:pPr>
      <w:r>
        <w:rPr>
          <w:b/>
          <w:bCs/>
          <w:kern w:val="2"/>
          <w:sz w:val="32"/>
          <w:szCs w:val="32"/>
          <w:lang w:val="uk-UA" w:eastAsia="uk-UA"/>
        </w:rPr>
      </w:r>
    </w:p>
    <w:p>
      <w:pPr>
        <w:pStyle w:val="Style1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pacing w:before="280" w:after="280"/>
        <w:ind w:left="4961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280" w:after="280"/>
        <w:contextualSpacing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280" w:after="280"/>
        <w:ind w:left="4961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280" w:after="280"/>
        <w:ind w:left="855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280" w:after="280"/>
        <w:ind w:left="855" w:hanging="0"/>
        <w:contextualSpacing/>
        <w:jc w:val="center"/>
        <w:rPr/>
      </w:pPr>
      <w:r>
        <w:rPr>
          <w:b/>
          <w:lang w:val="uk-UA"/>
        </w:rPr>
        <w:t>1. Загальні положення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lang w:val="uk-UA"/>
        </w:rPr>
        <w:t>Програма  розроблена та визначає загальний порядок планування, утримання і фінансування робіт з комплексного благоустрою громади, а також встановлює певний перелік заходів, об'ємів і пропозицій щодо суттєвого та якісного покращення санітарного ста</w:t>
        <w:softHyphen/>
        <w:t xml:space="preserve">ну і довкілля у відповідності до </w:t>
      </w:r>
      <w:r>
        <w:rPr>
          <w:color w:val="000000"/>
          <w:lang w:val="uk-UA"/>
        </w:rPr>
        <w:t>Законів України "Про місцеве самоврядування в Україні", "Про благоустрій населених пунктів", "Про охорону навколишнього природного середовища", "Про відходи», «Про охорону атмосферного повітря", "Про охорону і використання пам’ятників історії і культури»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color w:val="000000"/>
          <w:lang w:val="uk-UA"/>
        </w:rPr>
        <w:t>Житлово-комунальне господарство- одна з найважливіших галузей господарського комплексу громади, що забезпечує його життєдіяльність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програми дозволить здійснити проведення комплексу заходів для досягнення необхідного рівня впорядкованості й належного благоустрою та санітарного стану територій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280" w:after="280"/>
        <w:contextualSpacing/>
        <w:jc w:val="center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Мета програми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Основною метою Програми є реалізація комплексу заходів щодо забезпечення утримання в належному санітарно-технічному стані комунальних закладів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  створення оптимальних умов праці, побуту та відпочинку населення, проведення поточного та капітального ремонту доріг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рограмою передбачається проведення конкретної роботи в наступних напрям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 історико–архітектурної  спадщини, пам’ятників, площ, вулиць, тротуарів,  встановлення та поновлення вказівників, табличок з назвами вулиць, дорожніх знаків, розмітки, тощ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кращення зовнішнього вигляду та санітарного стану населених пунктів (організація роботи по прибиранню населених пунктів, забезпечення своєчасного і повного збору та вивезення ТПВ та нечистот, запобіганню виникнення стихійних сміттєзвалищ, формування крон дерев, косовиця трави, удосконалення облаштування контейнерних майданчиків, ремонт та заміна контейнерів для збору сміття, паркування транспортних засоб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, догляд, насадження дерев, зрізка аварійних, сухих, утримання клумб, газонів, смуг зелених насадж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якісного зовнішнього освітлення вулиць, тротуарів  (поточне утримання, продовження робіт з реконструкції та встановленню нових ліній зовнішнього освітлення  з застосування технологій та елементів енергозбереженн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належних умов для поховань померлих (продовження робіт щодо впорядкування кладовищ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творення дитячих майданчиків, спортивних площадок, тощ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рганізація робіт з благоустрою, передсвяткового прибирання населених пунктів до відзначення державних та релігійних свя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рганізація робіт з благоустрою в зонах масового відпочинку населе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едення профілактичної роз’яснювальної роботи серед населення, власників комерційних структур щодо дотримання правил благоустрою, санітарних норм, правил поведінки в громадських місцях, запровадження роздільного збору побутових відходів, участь громадян у наведенні порядку за місцем проживанн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проведення поточного та капітального ремонту доріг комунальної власності.</w:t>
      </w:r>
    </w:p>
    <w:p>
      <w:pPr>
        <w:pStyle w:val="Style16"/>
        <w:spacing w:before="280" w:after="28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3.Основні завдання програми.</w:t>
      </w:r>
    </w:p>
    <w:p>
      <w:pPr>
        <w:pStyle w:val="Style16"/>
        <w:spacing w:before="280" w:after="280"/>
        <w:contextualSpacing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Реалізація Програми  буде здійснюватись шляхом виконання          містобудівних,  організаційних, інженерно-технічних, екологічних та економічно-обгрунтованих, першочергових заходів, що дадуть змогу забезпечити комплексний благоустрій території, а саме:</w:t>
      </w:r>
    </w:p>
    <w:p>
      <w:pPr>
        <w:pStyle w:val="Style16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належний капітальний, поточний ремонт вулиць, доріг, тротуарів;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впровадження нових, прогресивних технологій, використовувати 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енергозберігаючі матеріали та компоненти для ремонту вулично- 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рожньої мережі та утримання її в зимовий період;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блаштування, нанесення розмітки, належне утримання вулиць і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ісць визначених для паркування транспорту відповідно до чинного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аконодавства;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належне утримання, поточний ремонт, ліквідація аварійно-небезпечних 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ілянок (ситуацій) об’єктів зовнішнього освітлення населених пунктів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переоснащення, реконструкція, встановлення зовнішнього освітлення із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апровадженням сучасних енергозберігаючих технологій;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обробка, захист, догляд за зеленими насадженнями  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облаштування та відновлення клумб, газонів, систематичний догляд за 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ими;</w:t>
      </w:r>
    </w:p>
    <w:p>
      <w:pPr>
        <w:pStyle w:val="Normal"/>
        <w:spacing w:before="280" w:after="280"/>
        <w:ind w:left="142" w:hanging="142"/>
        <w:contextualSpacing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постійний догляд за станом, благоустрій парків та скверів;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рганізація та вдосконалення роботи по прибиранню та вивозу ТПВ на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сміттєзвалище;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розрахунок необхідної техніки та її використання для забезпечення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належної санітарної очистки сіл громади;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</w:t>
      </w:r>
      <w:r>
        <w:rPr/>
        <w:t>утримання кладовищ</w:t>
      </w:r>
      <w:r>
        <w:rPr>
          <w:lang w:val="uk-UA"/>
        </w:rPr>
        <w:t xml:space="preserve"> на території громади </w:t>
      </w:r>
      <w:r>
        <w:rPr/>
        <w:t xml:space="preserve"> у відповідність до норм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 </w:t>
      </w:r>
      <w:r>
        <w:rPr/>
        <w:t xml:space="preserve"> </w:t>
      </w:r>
      <w:r>
        <w:rPr/>
        <w:t>чинного</w:t>
      </w:r>
      <w:r>
        <w:rPr>
          <w:lang w:val="uk-UA"/>
        </w:rPr>
        <w:t xml:space="preserve"> </w:t>
      </w:r>
      <w:r>
        <w:rPr/>
        <w:t xml:space="preserve">законодавства ; 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створення безпечних умов для населення при відвідувані місць 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оховань;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підримка комунального підприємства «Патріот» на утримання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оціальних   працівників;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поховання невпізнаних, одиноких осіб;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упорядкування житлового фонду громади(виявлення безхазяйного майна 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а відумерлої спадщини);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забезпечення табличок з назвами вулиць в селах і селищах громади;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розробка проекту полігону побутових відходів.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ходи щодо виконання Програми  благоустрою та показники їх результативності затверджуватимуться щорічно на сесії Грушівської сільської ради при формуванні бюджету.</w:t>
      </w:r>
    </w:p>
    <w:p>
      <w:pPr>
        <w:pStyle w:val="Style16"/>
        <w:spacing w:before="280" w:after="28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4.Фінансове забезпечення</w:t>
      </w:r>
    </w:p>
    <w:p>
      <w:pPr>
        <w:pStyle w:val="Style16"/>
        <w:spacing w:before="280" w:after="280"/>
        <w:contextualSpacing/>
        <w:jc w:val="center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Фінансування Програми здійснюється виключно за умови затвердження бюджетних призначень на її виконання рішенням про сільський бюджет на відповідний рік( рішенням про внесення змін до сільського бюджету на відповідний рік) згідно з розписом сільського бюджету.       </w:t>
      </w:r>
    </w:p>
    <w:p>
      <w:pPr>
        <w:pStyle w:val="Abzac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ході реалізації заходів Програми можливі коригування, зміни, уточнення, доповнення пов’язані з фактичним надходженням коштів на реалізацію розділів програми, уточненням обсягів робіт виходячи з реальних можливостей бюджету, результатів конкурсних переможців торгів та державних закупівель, згідно з законодавством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>4.1.Загальний обсяг фінансування програми:    3 215 191,22 грн., в тому числі за рахунок загального фонду бюджету сільської територіальної громади-      3 215 191,22               гривень;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- видатки на підтримку комунального підприємства «Патріот» соціальних працівників, які обслуговують людей похилого віку-   601 556                 гривень; </w:t>
      </w:r>
      <w:r>
        <w:rPr>
          <w:b/>
          <w:lang w:val="uk-UA"/>
        </w:rPr>
        <w:t>(+ 16000 грн.)</w:t>
      </w:r>
      <w:r>
        <w:rPr>
          <w:lang w:val="uk-UA"/>
        </w:rPr>
        <w:t xml:space="preserve"> разом 617 556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идатки на оплату праці робітника з благоустрою по с. Червоний Тік( +</w:t>
      </w:r>
      <w:r>
        <w:rPr>
          <w:b/>
          <w:lang w:val="uk-UA"/>
        </w:rPr>
        <w:t>17280 грн</w:t>
      </w:r>
      <w:r>
        <w:rPr>
          <w:lang w:val="uk-UA"/>
        </w:rPr>
        <w:t>.)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видатки для фінансової підтримки  комунального підприємства «Патріот» на  погашення боргу по рішенню Господарського суду Дніпроперовської області  від 24.05.2022 року по справі № 904/224/22 у сумі 417,619,40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видатки для фінансової підтримки  комунального підприємства «Патріот» на  погашення боргу по  договору реструктуризації  № 2-р від 08.05.2024 року  у сумі  270 556, 18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обслуговування та утримання об</w:t>
      </w:r>
      <w:r>
        <w:rPr/>
        <w:t>`</w:t>
      </w:r>
      <w:r>
        <w:rPr>
          <w:lang w:val="uk-UA"/>
        </w:rPr>
        <w:t>єктів благоустрою та ЖКГ-                      гривень. 1 489 302,64 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вуличне освітлення -  186 877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кошти КП « Патріот» для виконання робіт по заміні  водогону питного водопостачання в с. Усть- Кам'янка у сумі 216 000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4.2.Джерела фінансування програми: бюджет територіальної громади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lang w:val="uk-UA"/>
        </w:rPr>
        <w:t>5. Координація та контроль за ходом виконання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lang w:val="uk-UA"/>
        </w:rPr>
        <w:t xml:space="preserve"> </w:t>
      </w:r>
    </w:p>
    <w:p>
      <w:pPr>
        <w:pStyle w:val="Abzac"/>
        <w:spacing w:lineRule="atLeast" w:line="100" w:before="280" w:after="28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Abzac"/>
        <w:spacing w:lineRule="atLeast" w:line="100"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оординацію щодо Програми  виконує виконавчий комітет Грушівської сільської ради. </w:t>
      </w:r>
    </w:p>
    <w:p>
      <w:pPr>
        <w:pStyle w:val="Abzac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віт про виконання Програми благоустрою подається щорічно на сесію Грушівської сільської ради не пізніше, ніж через місяць після завершення року.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</w:rPr>
        <w:t> </w:t>
      </w:r>
      <w:r>
        <w:rPr>
          <w:b/>
          <w:bCs/>
          <w:color w:val="000000"/>
          <w:spacing w:val="5"/>
          <w:kern w:val="2"/>
          <w:lang w:val="uk-UA"/>
        </w:rPr>
        <w:t xml:space="preserve">                             </w:t>
      </w:r>
      <w:r>
        <w:rPr>
          <w:b/>
          <w:bCs/>
          <w:color w:val="000000"/>
          <w:spacing w:val="5"/>
          <w:kern w:val="2"/>
          <w:lang w:val="uk-UA"/>
        </w:rPr>
        <w:t>6.Очікувальні результати Програми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  <w:lang w:val="uk-UA"/>
        </w:rPr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 xml:space="preserve"> </w:t>
      </w:r>
      <w:r>
        <w:rPr>
          <w:bCs/>
          <w:color w:val="000000"/>
          <w:spacing w:val="5"/>
          <w:kern w:val="2"/>
          <w:lang w:val="uk-UA"/>
        </w:rPr>
        <w:t>6.1.Поліпшення екологічного і санітарного стану, естетичного вигляду населених пунктів громади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2. Надання житлово-комунальних послуг належної якості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3.Збереження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 загального користування, природних ландшафтів, інших природних комплексів і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4.Підвищення надійності та якості освітлення територій населених пунктів громади та економія енергоресурсів шляхом впровадження енергозберігаючих заход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з комунальних</w:t>
      </w:r>
    </w:p>
    <w:p>
      <w:pPr>
        <w:pStyle w:val="Normal"/>
        <w:rPr/>
      </w:pPr>
      <w:r>
        <w:rPr>
          <w:lang w:val="uk-UA"/>
        </w:rPr>
        <w:t>питань та благоустрою                                                      Юлія КОБЗАР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12"/>
    <w:qFormat/>
    <w:rPr/>
  </w:style>
  <w:style w:type="character" w:styleId="A2alabela2alocalize">
    <w:name w:val="a2a_label a2a_localiz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3">
    <w:name w:val="Название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2:00Z</dcterms:created>
  <dc:creator>Администратор</dc:creator>
  <dc:description/>
  <cp:keywords/>
  <dc:language>en-US</dc:language>
  <cp:lastModifiedBy>ПК-1</cp:lastModifiedBy>
  <cp:lastPrinted>2024-07-09T16:32:00Z</cp:lastPrinted>
  <dcterms:modified xsi:type="dcterms:W3CDTF">2024-07-12T06:36:00Z</dcterms:modified>
  <cp:revision>3</cp:revision>
  <dc:subject/>
  <dc:title/>
</cp:coreProperties>
</file>