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одаток 3  до рішення № 562/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18.12.2024 року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АСПОР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276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емонту та утримання автомобільних дорі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 2025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7.4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48"/>
                          <w:szCs w:val="48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емонту та утримання автомобільних дорі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 2025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ремонту та утримання автомобільних дорі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25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ільський бюдж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000 грн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 грн.</w:t>
            </w:r>
          </w:p>
        </w:tc>
      </w:tr>
    </w:tbl>
    <w:p>
      <w:pPr>
        <w:pStyle w:val="Style16"/>
        <w:rPr/>
      </w:pPr>
      <w:r>
        <w:rPr>
          <w:rFonts w:eastAsia="Calibri" w:cs="Calibri"/>
          <w:b/>
          <w:bCs/>
          <w:kern w:val="2"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Загальні полож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Від стану автомобільних доріг залежать витрати на перевезення вантажів і пасажирів, рівень цін, певною мірою зайнятість населення та темпи розвитку економік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 зв’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сільської громади є незадовільним.  Ямковістю уражені дороги, що забезпечують доступ до населених пунктів та окремих соціальних об’єктів. Окремі ділянки доріг є аварійно небезпечними та потребують термінового капітального, поточного  середнього ремонтів. Такий стан автомобільних доріг гальмує соціально-економічний розвиток населених пунктів територіальної громади, негативно впливає на розвиток цілих галузей, створює соціальну напругу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розроблена для фінансового забезпечення робіт з будівництва, реконструкції, капітального та поточного середнього ремонтів та утримання доріг загального користування місцевого значення, вулиць та доріг комунальної власності, забезпечення контролю за ефективністю використаних коштів та якістю робіт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чою основою розроблення Програми є Закони України «Про автомобільні дороги», «Про дорожній рух», «Про джерела фінансування дорожнього господарства України» , «Про транспорт», «Про автомобільний транспорт», ст.91 Бюджетного Кодексу України, постанови Кабінету Міністрів України від 30 березня 1994 року № 198 «Про затвердження Єдиних правил ремонту і утримання автомобільних доріг, вулиць, залізничних переїздів, правил користування ними та охорони» (із змінами), «Про місцеве самоврядування в Україні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Мета Програм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Основною метою Програми є збереження та вдосконалення існуючої мережі автомобільних доріг загального користування місцевого значення у населених пунктах Старомаяківської сільської територіальної громади та забезпечення умов руху автотранспорту й безпеки дорожнього руху, а саме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кращення стану вулиць та автомобільних доріг комунальної власності за рахунок коштів сільського, районного, обласного, державного бюджету, що позитивно вплине на соціально-економічний розвиток населених пунктів Грушів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озвиток дорожньої інфраструктури та створення безпечних умов дорожнього руху на території Грушівської сіль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іпшення транспортно-експлуатаційного стану доріг у сільській місцевості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кращення соціально-економічного розвитку населених пунктів Грушівської сільської територіальної гром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 Грушівської сільської територіальної громад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безпечення життєво важливих інтересів населення, об'єктів виробництва, підприємств, установ, розташованих на території Грушівської сільської ради незалежно від форм власності, шляхом покращення якості шляхів сполучення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загального користування державного значен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загального користування місцевого значен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міст та інших населених пункті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ідомчі (технологічні) автомобільні доро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ільні дороги на приватних територі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У зв’язку транспортним навантаженням, шляхова мережа Грушівської  сільської територіальної громади 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spacing w:lineRule="exact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і завдання та заходи Програми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береження наявної мережі автомобільних доріг з доведенням термінів експлуатації дорожнього покриття до міжремонтних строкі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зпечення надійного і безпечного руху автомобільними дорогами загального користування місцевого значення, вулицями та дорогами комунальної власності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поліпшення транспортно-експлуатаційного стану доріг; підвищення рівня інвестиційної привабливості та туристичних зв’язків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зпечення під’їзду до соціальних та культурних об’єкті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Заходи з виконання Прогр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дійснення будівництва, реконструкції, капітальних та поточних ремонтів доріг загального користування місцевого значе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виготовлення проектно-кошторисних документації на об’єкти будівництва, реконструкції та капітального ремонту доріг загального користування місцевого значення, вулиць і доріг комунальної власност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надання субвенції державному та місцевим бюджетам для проведення робіт з утримання доріг загального користування місцевого значе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надання субвенції обласному, районному бюджету та іншим джерелам, не заборонених чинним законодавством,трансфертів підприємствам (установам, організаціям) на співфінансування  виконання дорожньо-ремонтних робіт та експлуатаційне утримання автомобільних доріг загального користування місцевого значенн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Вид робіт на об’єктах (будівництво, реконструкція, капітальний ремонт, поточний середній ремонт, поточний дрібний ремонт, експлуатаційне утримання ) та загальна кошторисна вартість визначається відповідною проектною документацією, згідно чинного законодавств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Обсяги та джерела фінансування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Фінансування заходів Програми здійснюватиметься за рахунок коштів місцевого бюджету, інших джерел, не заборонених чинним законодав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е забезпечення фінансування Програми : 3  000 000      гривень, в тому числі за рахунок загального фонду бюджету Грушівської сільської територіальної громади-  3 000 000    гривень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.Очікувані результа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Програми забезпеч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береження та поліпшення транспортно-експлуатаційного стану мережі автомобільних доріг загального користування місцевого значення на території громади, вулиць і доріг у населених пунк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ліквідацію незадовільних умов руху автотранспорту на аварійних ділянках доріг загального користування місцевого значення, шляхом проведення на них ремонтних робі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ідвищення рівня безпеки руху, швидкості, комфортності та економічності перевезень пасажирів і вантажів автомобільним транспорт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творення умов доступності до населених пунктів громад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Організація і контроль за виконанням Програми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вником з виконання робіт на об’єктах ремонту та утримання доріг загального користування місцевого значення є балансоутримувач доріг 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виконавців робіт з ремонту та утримання доріг загального користування місцевого значення, в тому числі і визначення виконавця на здійснення технічного нагляду, здійснюється замовником.</w:t>
      </w:r>
    </w:p>
    <w:p>
      <w:pPr>
        <w:pStyle w:val="Normal"/>
        <w:widowControl w:val="false"/>
        <w:tabs>
          <w:tab w:val="clear" w:pos="708"/>
          <w:tab w:val="left" w:pos="1735" w:leader="none"/>
        </w:tabs>
        <w:spacing w:lineRule="auto" w:line="235"/>
        <w:ind w:right="106" w:firstLine="54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К</w:t>
      </w:r>
      <w:r>
        <w:rPr>
          <w:rFonts w:cs="Times New Roman" w:ascii="Times New Roman" w:hAnsi="Times New Roman"/>
        </w:rPr>
        <w:t>оорд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-1"/>
          <w:w w:val="99"/>
        </w:rPr>
        <w:t>ц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w w:val="99"/>
        </w:rPr>
        <w:t>я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одом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3"/>
        </w:rPr>
        <w:t>в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нн</w:t>
      </w:r>
      <w:r>
        <w:rPr>
          <w:rFonts w:cs="Times New Roman" w:ascii="Times New Roman" w:hAnsi="Times New Roman"/>
          <w:w w:val="99"/>
        </w:rPr>
        <w:t>я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ів,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ба</w:t>
      </w:r>
      <w:r>
        <w:rPr>
          <w:rFonts w:cs="Times New Roman" w:ascii="Times New Roman" w:hAnsi="Times New Roman"/>
          <w:w w:val="99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Прог</w:t>
      </w:r>
      <w:r>
        <w:rPr>
          <w:rFonts w:cs="Times New Roman" w:ascii="Times New Roman" w:hAnsi="Times New Roman"/>
          <w:w w:val="99"/>
        </w:rPr>
        <w:t>ра</w:t>
      </w:r>
      <w:r>
        <w:rPr>
          <w:rFonts w:cs="Times New Roman" w:ascii="Times New Roman" w:hAnsi="Times New Roman"/>
          <w:spacing w:val="-1"/>
          <w:w w:val="99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  <w:w w:val="99"/>
        </w:rPr>
        <w:t>к</w:t>
      </w:r>
      <w:r>
        <w:rPr>
          <w:rFonts w:cs="Times New Roman" w:ascii="Times New Roman" w:hAnsi="Times New Roman"/>
          <w:w w:val="99"/>
        </w:rPr>
        <w:t>л</w:t>
      </w:r>
      <w:r>
        <w:rPr>
          <w:rFonts w:cs="Times New Roman" w:ascii="Times New Roman" w:hAnsi="Times New Roman"/>
        </w:rPr>
        <w:t>адаєть</w:t>
      </w:r>
      <w:r>
        <w:rPr>
          <w:rFonts w:cs="Times New Roman" w:ascii="Times New Roman" w:hAnsi="Times New Roman"/>
          <w:w w:val="99"/>
        </w:rPr>
        <w:t>ся</w:t>
      </w:r>
      <w:r>
        <w:rPr>
          <w:rFonts w:cs="Times New Roman" w:ascii="Times New Roman" w:hAnsi="Times New Roman"/>
          <w:spacing w:val="129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н</w:t>
      </w:r>
      <w:r>
        <w:rPr>
          <w:rFonts w:cs="Times New Roman" w:ascii="Times New Roman" w:hAnsi="Times New Roman"/>
          <w:w w:val="99"/>
        </w:rPr>
        <w:t>а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1"/>
          <w:w w:val="99"/>
        </w:rPr>
        <w:t>й</w:t>
      </w:r>
      <w:r>
        <w:rPr>
          <w:rFonts w:cs="Times New Roman" w:ascii="Times New Roman" w:hAnsi="Times New Roman"/>
          <w:spacing w:val="3"/>
          <w:w w:val="99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м</w:t>
      </w:r>
      <w:r>
        <w:rPr>
          <w:rFonts w:cs="Times New Roman" w:ascii="Times New Roman" w:hAnsi="Times New Roman"/>
        </w:rPr>
        <w:t>ісі</w:t>
      </w:r>
      <w:r>
        <w:rPr>
          <w:rFonts w:cs="Times New Roman" w:ascii="Times New Roman" w:hAnsi="Times New Roman"/>
          <w:w w:val="99"/>
        </w:rPr>
        <w:t>ю</w:t>
      </w:r>
      <w:r>
        <w:rPr>
          <w:rFonts w:cs="Times New Roman" w:ascii="Times New Roman" w:hAnsi="Times New Roman"/>
          <w:spacing w:val="129"/>
        </w:rPr>
        <w:t xml:space="preserve"> </w:t>
      </w:r>
      <w:r>
        <w:rPr>
          <w:rFonts w:cs="Times New Roman" w:ascii="Times New Roman" w:hAnsi="Times New Roman"/>
          <w:w w:val="99"/>
        </w:rPr>
        <w:t>з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w w:val="99"/>
        </w:rPr>
        <w:t>ь</w:t>
      </w:r>
      <w:r>
        <w:rPr>
          <w:rFonts w:cs="Times New Roman" w:ascii="Times New Roman" w:hAnsi="Times New Roman"/>
          <w:spacing w:val="13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w w:val="99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ї</w:t>
      </w:r>
      <w:r>
        <w:rPr>
          <w:rFonts w:cs="Times New Roman" w:ascii="Times New Roman" w:hAnsi="Times New Roman"/>
          <w:spacing w:val="130"/>
        </w:rPr>
        <w:t xml:space="preserve"> 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асн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</w:rPr>
        <w:t>і, інфраструктури, транспорту, житлово-комунального господарства, будівництва, архітектури та просторового планування та постійну комісію з питань планування, фінансів, бюджету та соціально-економічного розвитку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Головний спеціаліст з комунальних</w:t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питань та  благоустрою                                                           Юлія КОБЗАР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Style1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5939790" cy="1271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 w:cs="Calibri"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Cs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0.15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 w:cs="Calibri"/>
                          <w:iCs/>
                        </w:rPr>
                      </w:pPr>
                      <w:r>
                        <w:rPr>
                          <w:rFonts w:eastAsia="Calibri" w:cs="Calibri"/>
                          <w:iCs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5"/>
    <w:qFormat/>
    <w:rPr/>
  </w:style>
  <w:style w:type="character" w:styleId="A2alabela2alocalize">
    <w:name w:val="a2a_label a2a_localiz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9:00Z</dcterms:created>
  <dc:creator>Администратор</dc:creator>
  <dc:description/>
  <cp:keywords/>
  <dc:language>en-US</dc:language>
  <cp:lastModifiedBy>ПК-1</cp:lastModifiedBy>
  <cp:lastPrinted>2023-12-14T10:12:00Z</cp:lastPrinted>
  <dcterms:modified xsi:type="dcterms:W3CDTF">2024-12-25T12:47:00Z</dcterms:modified>
  <cp:revision>3</cp:revision>
  <dc:subject/>
  <dc:title/>
</cp:coreProperties>
</file>