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ind w:left="5103" w:hanging="0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рішення сільської ради         </w:t>
      </w:r>
    </w:p>
    <w:p>
      <w:pPr>
        <w:pStyle w:val="Normal"/>
        <w:ind w:left="5103" w:hanging="0"/>
        <w:jc w:val="right"/>
        <w:rPr/>
      </w:pPr>
      <w:r>
        <w:rPr>
          <w:lang w:val="uk-UA"/>
        </w:rPr>
        <w:t xml:space="preserve">№ </w:t>
      </w:r>
      <w:r>
        <w:rPr>
          <w:lang w:val="uk-UA"/>
        </w:rPr>
        <w:t>562/</w:t>
      </w:r>
      <w:r>
        <w:rPr>
          <w:lang w:val="en-US"/>
        </w:rPr>
        <w:t>XXXV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від 1</w:t>
      </w:r>
      <w:r>
        <w:rPr>
          <w:lang w:val="en-US"/>
        </w:rPr>
        <w:t>7</w:t>
      </w:r>
      <w:r>
        <w:rPr>
          <w:lang w:val="uk-UA"/>
        </w:rPr>
        <w:t>.12.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493395</wp:posOffset>
                </wp:positionV>
                <wp:extent cx="593979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 xml:space="preserve">розвитку житлово-комунального господарства та благоустрою Грушівської сіль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>на 2024 рі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0.05pt;mso-wrap-distance-left:9pt;mso-wrap-distance-right:9pt;mso-wrap-distance-top:0pt;mso-wrap-distance-bottom:0pt;margin-top:38.8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  <w:t xml:space="preserve">розвитку житлово-комунального господарства та благоустрою Грушівської сільської територіальної громад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  <w:t>на 2024 рі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Heading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розвитку житлово- комунального господарства, та благоустрою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 202</w:t>
      </w:r>
      <w:r>
        <w:rPr>
          <w:b/>
          <w:bCs/>
          <w:sz w:val="28"/>
          <w:szCs w:val="28"/>
          <w:lang w:val="en-US" w:eastAsia="uk-UA"/>
        </w:rPr>
        <w:t>5</w:t>
      </w:r>
      <w:r>
        <w:rPr>
          <w:b/>
          <w:bCs/>
          <w:sz w:val="28"/>
          <w:szCs w:val="28"/>
          <w:lang w:val="uk-UA" w:eastAsia="uk-UA"/>
        </w:rPr>
        <w:t>рік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іль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 198 924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 198 924</w:t>
            </w:r>
          </w:p>
        </w:tc>
      </w:tr>
    </w:tbl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Style16"/>
        <w:numPr>
          <w:ilvl w:val="0"/>
          <w:numId w:val="3"/>
        </w:numPr>
        <w:spacing w:before="280" w:after="280"/>
        <w:ind w:left="1215" w:right="1699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lang w:val="uk-UA"/>
        </w:rPr>
        <w:t>Програма  розроблена та визначає загальний порядок планування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санітарного ста</w:t>
        <w:softHyphen/>
        <w:t xml:space="preserve">ну і довкілля у відповідності до </w:t>
      </w:r>
      <w:r>
        <w:rPr>
          <w:color w:val="000000"/>
          <w:lang w:val="uk-UA"/>
        </w:rPr>
        <w:t>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color w:val="000000"/>
          <w:lang w:val="uk-UA"/>
        </w:rPr>
        <w:t>Житлово-комунальне господарство- одна з найважливіших галузей господарського комплексу громади, що забезпечує його життєдіяльність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дозволить здійснити проведення комплексу заходів для досягнення необхідного рівня впорядкованості й належного благоустрою та санітарного стану територій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Основною метою Програми є реалізація комплексу заходів щодо забезпечення утримання в належному санітарно-технічному стані комунальних закладів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 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 історико–архітектурної  спадщини, пам’ятників, площ, вулиць, тротуарів,  встановлення та поновлення вказівників, табличок з назвами вулиць, дорожніх знаків, розмітки, тощ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 та нечистот, запобіганню виникнення стихійних сміттєзвалищ, формування крон дерев, косовиця трави, удосконалення облаштування контейнерних майданчиків, ремонт та заміна контейнерів для збору сміття, паркування транспортних засоб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якісного зовнішнього освітлення вулиць, тротуарів  (поточне утримання, продовження робіт з реконструкції та встановленню нових ліній зовнішнього освітлення  з застосування технологій та елементів енергозбереженн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належних умов для поховань померлих (продовження робіт щодо впорядкування кладовищ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ворення дитячих майданчиків, спортивних площадок, тощ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рганізація робіт з благоустрою, передсвяткового прибирання населених пунктів до відзначення державних та релігійних свя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ганізація робіт з благоустрою в зонах масового відпочинку насел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ь громадян у наведенні порядку за місцем прожива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проведення поточного та капітального ремонту доріг комунальної власності.</w:t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програми.</w:t>
      </w:r>
    </w:p>
    <w:p>
      <w:pPr>
        <w:pStyle w:val="Style16"/>
        <w:spacing w:before="280" w:after="280"/>
        <w:contextualSpacing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Реалізація Програми  буде здійснюватись шляхом виконання          містобудівних,  організаційних, інженерно-технічних, екологічних та економічно-обгрунтованих, першочергових заходів, що дадуть змогу забезпечити комплексний благоустрій території, а саме:</w:t>
      </w:r>
    </w:p>
    <w:p>
      <w:pPr>
        <w:pStyle w:val="Style16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належний капітальний, поточний ремонт вулиць, доріг, тротуарів;</w:t>
      </w:r>
    </w:p>
    <w:p>
      <w:pPr>
        <w:pStyle w:val="Style16"/>
        <w:spacing w:before="280" w:after="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впровадження нових, прогресивних технологій, використовувати        енергозберігаючі матеріали та компоненти для ремонту вулично- дорожньої мережі та утримання її в зимовий період;</w:t>
      </w:r>
    </w:p>
    <w:p>
      <w:pPr>
        <w:pStyle w:val="Style16"/>
        <w:spacing w:before="280" w:after="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блаштування, нанесення розмітки, належне утримання вулиць і        місць визначених для паркування транспорту відповідно до чинного законодавства;       -належне утримання, поточний ремонт, ліквідація аварійно-небезпечних ділянок (ситуацій) об’єктів зовнішнього освітлення населених пунктів</w:t>
      </w:r>
    </w:p>
    <w:p>
      <w:pPr>
        <w:pStyle w:val="Style16"/>
        <w:spacing w:before="280" w:after="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переоснащення, реконструкція, встановлення зовнішнього освітлення із        запровадженням сучасних енергозберігаючих технологій; </w:t>
      </w:r>
    </w:p>
    <w:p>
      <w:pPr>
        <w:pStyle w:val="Style16"/>
        <w:spacing w:before="280" w:after="0"/>
        <w:contextualSpacing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обробка, захист, догляд за зеленими насадженнями   </w:t>
      </w:r>
    </w:p>
    <w:p>
      <w:pPr>
        <w:pStyle w:val="Style16"/>
        <w:spacing w:before="0" w:after="0"/>
        <w:contextualSpacing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облаштування та відновлення клумб, газонів, систематичний догляд за ними;</w:t>
      </w:r>
    </w:p>
    <w:p>
      <w:pPr>
        <w:pStyle w:val="Normal"/>
        <w:spacing w:before="0" w:after="280"/>
        <w:ind w:left="142" w:hanging="142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 постійний догляд за станом, благоустрій парків та скверів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рганізація та вдосконалення роботи по прибиранню та вивозу ТПВ на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 </w:t>
      </w:r>
      <w:r>
        <w:rPr>
          <w:lang w:val="uk-UA"/>
        </w:rPr>
        <w:t>сміттєзвалище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розрахунок необхідної техніки та її використання для забезпече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належної санітарної очистки сіл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</w:t>
      </w:r>
      <w:r>
        <w:rPr/>
        <w:t>утримання кладовищ</w:t>
      </w:r>
      <w:r>
        <w:rPr>
          <w:lang w:val="uk-UA"/>
        </w:rPr>
        <w:t xml:space="preserve"> на території громади </w:t>
      </w:r>
      <w:r>
        <w:rPr/>
        <w:t xml:space="preserve"> у відповідність до норм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/>
        <w:t xml:space="preserve"> </w:t>
      </w:r>
      <w:r>
        <w:rPr/>
        <w:t>чинного</w:t>
      </w:r>
      <w:r>
        <w:rPr>
          <w:lang w:val="uk-UA"/>
        </w:rPr>
        <w:t xml:space="preserve"> </w:t>
      </w:r>
      <w:r>
        <w:rPr/>
        <w:t xml:space="preserve">законодавства ;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створення безпечних умов для населення при відвідувані місць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поховань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підримка комунального підприємства «Патріот» на утрима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соціальних   працівників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поховання невпізнаних, одиноких осіб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упорядкування житлового фонду громади(виявлення безхазяйного майна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та відумерлої спадщини)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забезпечення табличок з назвами вулиць в селах і селищах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розробка проекту полігону побутових відходів.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</w:t>
      </w:r>
      <w:r>
        <w:rPr>
          <w:lang w:val="uk-UA"/>
        </w:rPr>
        <w:t>Заходи щодо виконання Програми  благоустрою та показники їх результативності затверджуватимуться щорічно на сесії Грушівської сільської ради при формуванні бюджету.</w:t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е забезпечення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Фінансування Програми здійснюється виключно за умови затвердження бюджетних призначень на її виконання рішенням про сільський бюджет на відповідний рік( рішенням про внесення змін до сільського бюджету на відповідний рік) згідно з розписом сільського бюджету.       </w:t>
      </w:r>
    </w:p>
    <w:p>
      <w:pPr>
        <w:pStyle w:val="Abzac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ході реалізації заходів Програми можливі кори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>4.1.Загальний обсяг фінансування програми:    5 198 924            грн., в тому числі за рахунок загального фонду бюджету сільської територіальної громади 5 198 924               гривень;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идатки на підтримку комунального підприємства «Патріот» соціальних працівників, які обслуговують людей похилого віку-   </w:t>
      </w:r>
      <w:r>
        <w:rPr/>
        <w:t>582 720</w:t>
      </w:r>
      <w:r>
        <w:rPr>
          <w:lang w:val="uk-UA"/>
        </w:rPr>
        <w:t xml:space="preserve">                 гривень;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обслуговування та утримання об</w:t>
      </w:r>
      <w:r>
        <w:rPr/>
        <w:t>`</w:t>
      </w:r>
      <w:r>
        <w:rPr>
          <w:lang w:val="uk-UA"/>
        </w:rPr>
        <w:t>єктів благоустрою та ЖКГ-                      гривень. 4 373 474 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уличне освітлення -  </w:t>
      </w:r>
      <w:r>
        <w:rPr>
          <w:lang w:val="en-US"/>
        </w:rPr>
        <w:t>240 730</w:t>
      </w:r>
      <w:r>
        <w:rPr>
          <w:lang w:val="uk-UA"/>
        </w:rPr>
        <w:t xml:space="preserve"> грн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uk-UA"/>
        </w:rPr>
        <w:t>заходи, пов'язані з поліпшенням питної води – 200 00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4.2.Джерела фінансування програми: бюджет територіальної громади.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5. Координація та контроль за ходом виконання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Abzac"/>
        <w:spacing w:lineRule="atLeast" w:line="100"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bzac"/>
        <w:spacing w:lineRule="atLeast" w:line="100" w:before="280" w:after="280"/>
        <w:contextualSpacing/>
        <w:rPr/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Координацію щодо Програми  виконує виконавчий комітет Грушівської сільської ради. 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віт про виконання Програми благоустрою подається щорічно на сесію Грушівської сільської ради не пізніше, ніж через місяць після завершення року.</w:t>
      </w:r>
    </w:p>
    <w:p>
      <w:pPr>
        <w:pStyle w:val="Abzac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  <w:t> </w:t>
      </w: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  <w:t>6. Очікувальні результати Програми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 xml:space="preserve"> </w:t>
      </w:r>
      <w:r>
        <w:rPr>
          <w:bCs/>
          <w:color w:val="000000"/>
          <w:spacing w:val="5"/>
          <w:kern w:val="2"/>
          <w:lang w:val="uk-UA"/>
        </w:rPr>
        <w:t>6.1.Поліпшення екологічного і санітарного стану, естетичного вигляду населених пунктів громади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2. Надання житлово-комунальних послуг належної якості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3.Збереження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 загального користування, природних ландшафтів, інших природних комплексів і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4.Підвищення надійності та якості освітлення територій населених пунктів громади та економія енергоресурсів шляхом впровадження енергозберігаючих заход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з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питань та благоустрою                                                      Юлія КОБЗА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12"/>
    <w:qFormat/>
    <w:rPr/>
  </w:style>
  <w:style w:type="character" w:styleId="A2alabela2alocalize">
    <w:name w:val="a2a_label a2a_localiz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3">
    <w:name w:val="Название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0:00Z</dcterms:created>
  <dc:creator>Администратор</dc:creator>
  <dc:description/>
  <cp:keywords/>
  <dc:language>en-US</dc:language>
  <cp:lastModifiedBy>ПК-1</cp:lastModifiedBy>
  <cp:lastPrinted>2023-12-14T10:19:00Z</cp:lastPrinted>
  <dcterms:modified xsi:type="dcterms:W3CDTF">2024-12-25T12:40:00Z</dcterms:modified>
  <cp:revision>5</cp:revision>
  <dc:subject/>
  <dc:title/>
</cp:coreProperties>
</file>