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ОДАТОК</w:t>
      </w:r>
    </w:p>
    <w:p>
      <w:pPr>
        <w:pStyle w:val="Style20"/>
        <w:spacing w:before="0" w:after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о «</w:t>
      </w:r>
      <w:r>
        <w:rPr>
          <w:sz w:val="22"/>
          <w:szCs w:val="22"/>
        </w:rPr>
        <w:t xml:space="preserve">Програми </w:t>
      </w:r>
      <w:r>
        <w:rPr>
          <w:color w:val="000000"/>
          <w:sz w:val="22"/>
          <w:szCs w:val="22"/>
        </w:rPr>
        <w:t>підтримки</w:t>
      </w:r>
      <w:r>
        <w:rPr>
          <w:sz w:val="22"/>
          <w:szCs w:val="22"/>
        </w:rPr>
        <w:t xml:space="preserve"> ветеранів війни, членів їх сімей</w:t>
      </w:r>
      <w:r>
        <w:rPr>
          <w:rStyle w:val="StrongEmphasis"/>
          <w:b w:val="false"/>
          <w:color w:val="000000"/>
          <w:sz w:val="22"/>
          <w:szCs w:val="22"/>
        </w:rPr>
        <w:t>,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Захисників і Захисниць України, 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членів сімей загиблих (померлих)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ветеранів війни, Захисників 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і Захисниць України Грушівської  сільської </w:t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територіальної громади на2024-2025 рік</w:t>
      </w:r>
    </w:p>
    <w:p>
      <w:pPr>
        <w:pStyle w:val="Normal"/>
        <w:spacing w:before="0" w:after="0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Напрями реалізації та заходи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Програми підтримки ветеранів війни, членів їх сімей, Захисників і Захисниць України, членів сімей загиблих (померлих)   ветеранів війни, Захисників і Захисниць України Грушівської  сільськоїтериторіальної громади на 2024- 2025 рік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134"/>
        <w:gridCol w:w="2268"/>
        <w:gridCol w:w="1418"/>
        <w:gridCol w:w="992"/>
        <w:gridCol w:w="992"/>
        <w:gridCol w:w="3261"/>
      </w:tblGrid>
      <w:tr>
        <w:trPr>
          <w:trHeight w:val="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  </w:t>
            </w: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</w:rPr>
              <w:t>Термін виконання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</w:rPr>
              <w:t>Викона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</w:rPr>
              <w:t>Джерела фінансуванн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b/>
                <w:b/>
                <w:kern w:val="2"/>
              </w:rPr>
            </w:pPr>
            <w:r>
              <w:rPr>
                <w:rFonts w:cs="Calibri" w:ascii="Times New Roman" w:hAnsi="Times New Roman"/>
                <w:b/>
                <w:kern w:val="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b/>
                <w:b/>
                <w:kern w:val="2"/>
              </w:rPr>
            </w:pPr>
            <w:r>
              <w:rPr>
                <w:rFonts w:cs="Calibri" w:ascii="Times New Roman" w:hAnsi="Times New Roman"/>
                <w:b/>
                <w:kern w:val="2"/>
              </w:rPr>
              <w:t>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Виявлення та облік ветеранів війни Захисників/Захисниць України, членів сімей загиблих (померлих) ветеранів війни та Захисників/Захисниць України, які захищали незалежність, суверенітет та територіальну цілісність України</w:t>
            </w:r>
            <w:r>
              <w:rPr>
                <w:rFonts w:cs="Calibri" w:ascii="Times New Roman" w:hAnsi="Times New Roman"/>
                <w:color w:val="000000"/>
                <w:kern w:val="2"/>
                <w:sz w:val="20"/>
                <w:szCs w:val="20"/>
              </w:rPr>
              <w:t>, які потребують поліпшення житлових умов, але не перебувають на квартирному облі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Відділ  соціального захисту населення Грушівської сільської ради, відділ надання адміністративних послуг Грушівської сіль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Не потреб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Обстеження житлових умов ветеранів війни Захисників/Захисниць України, членів сімей загиблих (померлих) ветеранів війни та Захисників/Захисниць України</w:t>
            </w:r>
          </w:p>
        </w:tc>
      </w:tr>
      <w:tr>
        <w:trPr>
          <w:trHeight w:val="2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</w:t>
            </w: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Проведення роз’яснювальної роботи щодо державних та місцевих гарантій для військовослужбовців, ветеранів війни, членів їх сімей, членів сімей загиблих (померлих), зниклих безвісти та полонених ветеранів війни, Захисників та Захисниць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Відділ  соціального захисту населення Грушівської сіль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Не потребує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Підвищення обізнаності пільгових верств населення, в тому числі військовослужбовців, ветеранів війни, членів їх сімей, членів сімей загиблих (померлих), зниклих безвісти, полонених ветеранів війни, Захисників та Захисниць України щодо визначених державних та місцевих соціальних гаранті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0"/>
                <w:szCs w:val="20"/>
              </w:rPr>
              <w:t>Забезпечення соціальною послугою денний догляд одиноких батьків діти яких загинули під час захисту суверенітету України з 2014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Комунальне підприємство  «Патріот» Грушівської сіль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Не потреб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Соціальний захист членів сімей загиблих (померлих) ветеранів війни, Захисників  та Захисниць Україн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Надання повного переліку адміністративних послуг ветер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Відділ надання адміністративних послуг Грушівської сіль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Не потреб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Оформлення соціальних допомог, пільг та субсидій ветеранів війни, Захисників/Захисниць України, членів сімей загиблих (померлих) ветеранів війни та Захисників/Захисниць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Надання одноразової грошової допомоги Захисникам і Захисницям та членам їх сімей, сім’ям загиблих (померлих),тих, хто перебуває в полоні, безвісти зниклих Захисників/Захисниць України, на компенсацію за використання 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Виконавчий комітет Грушівської сіль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50,0 ти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Надання матеріальної допом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Одноразова матеріальна допомога військовослужбовцям мобілізованих в умовах надзвичайного стану (придбання військової техніки, зап.частин, приладів нічного бачення, бронежелетів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Виконавчий комітет Грушівської сіль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300 ти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Одноразова матеріальна допомо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Надання  грошової допомоги особам, які отримали захворювання, поранення, контузії та на придбання засобів реабілі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Виконавчий комітет Грушівської сіль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350ти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Допомога у вирішенні наявних матеріальних проблем особам з числа зазначених категорі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Забезпечення безкоштовним харчуванням учнів у загальноосвітніх навчальних закладах та вихованців закладів дошкільної освіти Грушівської територіальної громади з числа дітей, батьки яких беруть (брали) участь у захисті територіальної цілісності України, загинули під час бойових дій, зниклих безвісти, потрапили в полон, діти інвалідів внаслідок війни І-ІІІ групи із числа ветера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Відділ освіти, культури, молоді та спорту Грушівської сіль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Поліпшення соціального захисту ветеранів війни, членів їх сімей, членів сімей загиблих (померлих) ветеранів війни, членів сімей загиблих (померлих) Захисників та Захисниць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0"/>
                <w:szCs w:val="20"/>
              </w:rPr>
              <w:t>Сприяння у працевлаштуванні ветеранів війни, інвалідів війни до комунальних закладів та структурних підрозділів с/р при наявності необхідних фахових знань, досвіду вільних вакан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Грушів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Реінтеграція в суспіль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Проведення необхідних інформаційно-просвітницьких заходів, пов’язаних із героїзацією осіб, які віддали життя за незалежність України, вшанування їх пам’яті з метою патріотичного виховання та консолідації  українського на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Відділ освіти, культури, молоді та спорту Грушівської сіль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Патріотичне виховання підростаючого покоління та консолідація українського народу</w:t>
            </w:r>
          </w:p>
        </w:tc>
      </w:tr>
      <w:tr>
        <w:trPr>
          <w:trHeight w:val="1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Придбання, встановлення на території населених пунктів громади пам’ятних знаків, меморіальних дошок,  упорядкування могил військовослужбовців, які захищали незалежність, суверенітет та територіальну цілісність України для увічнення пам’яті загиблих герої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Виконавчий комітет Грушівської сіль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Увічнення пам’яті про загиблих героїв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Створення у бібліотечних закладах тематичних виставок, експозицій, у тому числі фотовиставок, присвячених героїзму ветеранів війни, Захисників та Захисниць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Відділ освіти, культури, молоді та спорту Грушівської сіль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Підвищення рівня патріотизму серед насел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Поховання військовослужбовців, які загинули (померли) під час проходження військової служби, в тому числі внутрішньо переміщених осіб які є військовозобов’язані та мобілізовані від місцевого територіального центру комплектування та соціальної підтримки (військового комісаріату), оплата ретуальних послуг щодо проведення поховання померлих (загиблих) УБД, внаслідок воєнних д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Грушів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Увічнення пам’яті про загиблих героїв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Грошова допомога вшанування пам'яті військовослужбовців, які загинули(померли) під час проходження служби внаслідок збройної агресії російської федерації проти України,  членам сім'ї загиблих (померлих) ветеранів війни, членам сім'ї загиблих (померлих) Захисників і Захисниць України Грушівської територіальної гром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Грушів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Увічнення пам’яті та повага про загиблих героїв України</w:t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Організація відпочинку дітей в оздоровчих таборах для осіб із статусом У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Відділ освіти, культури, молоді та спорту Грушівської сільської ради, служба в справах дітей, відділ соц.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300 ти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Відновлення та повноцінне життя</w:t>
            </w:r>
          </w:p>
        </w:tc>
      </w:tr>
      <w:tr>
        <w:trPr>
          <w:trHeight w:val="1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Психологічна підтримка військовослужбовців, проведення тренінгів для покращення ментального здоров'я, залучення мобільних бригад психо-соціальної підтр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Центр надання  соціальних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Відновлення та повноцінне житт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Компенсація за використану  санітарно-курортну путівку на оздоровлення ветеранів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Грушів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Відновлення та повноцінне житт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Звільнення від сплати земельного податку учасникам бойових дій та інвалідам внаслідок війни І, ІІ гр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Грушів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Піль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Виплата грошової компенсації за належні для отримання жилі приміщення для осіб з інвалідністю І, ІІ групи, членів сімей загиблих, зниклих безвісти, померлих внаслідок поранення, контузії, каліцтва або захво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Грушів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Поліпшення житлових у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  <w:lang w:val="ru-RU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 xml:space="preserve">Розвиток ветеранського спорту та організація фізкультурно-оздоровчих заходів (ТИТАНИ </w:t>
            </w:r>
            <w:r>
              <w:rPr>
                <w:rFonts w:cs="Calibri" w:ascii="Times New Roman" w:hAnsi="Times New Roman"/>
                <w:kern w:val="2"/>
                <w:sz w:val="20"/>
                <w:szCs w:val="20"/>
                <w:lang w:val="en-US"/>
              </w:rPr>
              <w:t>UA</w:t>
            </w:r>
            <w:r>
              <w:rPr>
                <w:rFonts w:cs="Calibri" w:ascii="Times New Roman" w:hAnsi="Times New Roman"/>
                <w:kern w:val="2"/>
                <w:sz w:val="20"/>
                <w:szCs w:val="20"/>
                <w:lang w:val="ru-RU"/>
              </w:rPr>
              <w:t xml:space="preserve"> та ін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Грушівська сільська рада, відділ соц.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  <w:t>Відновлення та повноцінне житт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Грушівський сільський голова                                                                                                                                                                               Сергій  МАРИНЕНКО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Calibri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8:00Z</dcterms:created>
  <dc:creator>Користувач Windows</dc:creator>
  <dc:description/>
  <cp:keywords/>
  <dc:language>en-US</dc:language>
  <cp:lastModifiedBy>008</cp:lastModifiedBy>
  <cp:lastPrinted>2024-10-07T14:15:00Z</cp:lastPrinted>
  <dcterms:modified xsi:type="dcterms:W3CDTF">2024-12-18T10:19:00Z</dcterms:modified>
  <cp:revision>4</cp:revision>
  <dc:subject/>
  <dc:title/>
</cp:coreProperties>
</file>