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даток  6</w:t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>до рішення сільської ради № 562/</w:t>
      </w:r>
      <w:r>
        <w:rPr>
          <w:lang w:val="en-US"/>
        </w:rPr>
        <w:t>XXXV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від 1</w:t>
      </w:r>
      <w:r>
        <w:rPr/>
        <w:t>7</w:t>
      </w:r>
      <w:r>
        <w:rPr>
          <w:lang w:val="uk-UA"/>
        </w:rPr>
        <w:t>.12.202</w:t>
      </w:r>
      <w:r>
        <w:rPr/>
        <w:t xml:space="preserve">4 </w:t>
      </w:r>
      <w:r>
        <w:rPr>
          <w:lang w:val="uk-UA"/>
        </w:rPr>
        <w:t>року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заходів із землеустрою по Грушівській сільській територіальній громаді 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 рік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положення </w:t>
      </w:r>
    </w:p>
    <w:p>
      <w:pPr>
        <w:pStyle w:val="Heading"/>
        <w:jc w:val="both"/>
        <w:rPr>
          <w:b/>
          <w:b/>
          <w:szCs w:val="24"/>
        </w:rPr>
      </w:pPr>
      <w:r>
        <w:rPr>
          <w:szCs w:val="24"/>
          <w:lang w:eastAsia="uk-UA"/>
        </w:rPr>
        <w:t xml:space="preserve">   </w:t>
      </w:r>
      <w:r>
        <w:rPr>
          <w:szCs w:val="24"/>
          <w:lang w:eastAsia="uk-UA"/>
        </w:rPr>
        <w:t>Землеустрій – це сукупність соціально-економічних та екологічних</w:t>
        <w:br/>
        <w:t>заходів, спрямованих на регулювання земельних відносин та раціональну</w:t>
        <w:br/>
        <w:t>організацію території адміністративно-територіальних одиниць, суб’єктів</w:t>
        <w:br/>
        <w:t>господарювання, що здійснюються під впливом суспільно-виробничих</w:t>
        <w:br/>
        <w:t>відносин і розвитку продуктивних сил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Підставою для розроблення програми є : Закон України “Про місцеве самоврядування в Україні”, ст. 91 Бюджетного Кодексу України, Закон України «Про землеустрій»,</w:t>
      </w:r>
      <w:r>
        <w:rPr>
          <w:b/>
          <w:szCs w:val="24"/>
          <w:lang w:eastAsia="uk-UA"/>
        </w:rPr>
        <w:t xml:space="preserve"> </w:t>
      </w:r>
      <w:r>
        <w:rPr>
          <w:szCs w:val="24"/>
          <w:lang w:eastAsia="uk-UA"/>
        </w:rPr>
        <w:t>Земельний кодекс України</w:t>
      </w:r>
      <w:r>
        <w:rPr>
          <w:b/>
          <w:szCs w:val="24"/>
          <w:lang w:eastAsia="uk-UA"/>
        </w:rPr>
        <w:t xml:space="preserve">, </w:t>
      </w:r>
      <w:r>
        <w:rPr>
          <w:rStyle w:val="FontStyle153"/>
          <w:b w:val="false"/>
          <w:sz w:val="24"/>
          <w:szCs w:val="24"/>
          <w:lang w:eastAsia="uk-UA"/>
        </w:rPr>
        <w:t>Закон України «Про регулювання містобудівної діяльності»,</w:t>
      </w:r>
      <w:r>
        <w:rPr>
          <w:szCs w:val="24"/>
          <w:lang w:eastAsia="uk-UA"/>
        </w:rPr>
        <w:t xml:space="preserve"> «Про</w:t>
        <w:br/>
        <w:t>охорону земель», «Про Державний земельний кадастр», постанова Кабінету Міністрів України від 17 жовтня 2012 року №1051 «Про затвердження Порядку ведення Державного земельного кадастру», Закон України «Про землеустрій» від 22 травня 2003, Закон України  « Про оцінку земель» від 11.12.2003 № 1378-І</w:t>
      </w:r>
      <w:r>
        <w:rPr>
          <w:szCs w:val="24"/>
          <w:lang w:val="en-US" w:eastAsia="uk-UA"/>
        </w:rPr>
        <w:t>V</w:t>
      </w:r>
      <w:r>
        <w:rPr>
          <w:szCs w:val="24"/>
          <w:lang w:eastAsia="uk-UA"/>
        </w:rPr>
        <w:t>.</w:t>
      </w:r>
    </w:p>
    <w:p>
      <w:pPr>
        <w:pStyle w:val="Heading"/>
        <w:jc w:val="left"/>
        <w:rPr/>
      </w:pPr>
      <w:r>
        <w:rPr>
          <w:szCs w:val="24"/>
          <w:lang w:eastAsia="uk-UA"/>
        </w:rPr>
        <w:t xml:space="preserve">  </w:t>
      </w:r>
      <w:r>
        <w:rPr>
          <w:szCs w:val="24"/>
          <w:lang w:eastAsia="uk-UA"/>
        </w:rPr>
        <w:t>До повноважень сільської  ради у сфері землеустрою належать: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>організація і здійснення землеустрою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здійснення контролю за впровадженням заходів, передбачених документацією із землеустрою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координація здійснення землеустрою та контролю за використанням</w:t>
        <w:br/>
        <w:t>і охороною земель комунальної власності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інформування населення про заходи, передбачені землеустроєм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вирішення інших питань у сфері землеустрою відповідно до закону.</w:t>
        <w:br/>
        <w:t>Заходи, передбачені затвердженою в установленому порядку</w:t>
        <w:br/>
        <w:t>документацією із землеустрою, є обов’язковими для виконання органами</w:t>
        <w:br/>
        <w:t>державної влади та органами місцевого самоврядування, власниками землі,</w:t>
        <w:br/>
        <w:t>землекористувачами, у тому числі орендарями.</w:t>
      </w:r>
    </w:p>
    <w:p>
      <w:pPr>
        <w:pStyle w:val="Heading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"/>
        <w:ind w:left="3840"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2.Мета програм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оведення заходів із землеустрою  забезпечує реалізацію державної політики щодо використання та охорони земель,  здійснення  земельної  реформи,  вдосконалення  земельних відносин,  наукове  обґрунтування  розподілу  земель  за  цільовим призначенням  з  урахуванням державних,  громадських та приватних інтересів,  формування  раціональної  системи   землеволодіння   і землекористування,   організацію території підприємств, установ і організацій з метою створення умов  сталого  землекористування  та  встановлення обмежень  і  обтяжень  (земельних  сервітутів)  у  використанні та охороні земель несільськогосподарського призначення.</w:t>
        <w:tab/>
        <w:t xml:space="preserve">Таким чином, мета програми полягає у проведенні державної політики, спрямованої на збалансоване забезпечення потреб населення і галузей економіки у земельних ресурсах, раціональне використання та охорону земель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умовах воєнного стану,  громаді  необхідно ретельно стежити за виконанням місцевого бюджету .Так як доходна частина бюджету не виконується, необхідно задіяти всі механізми, шукати шляхи  наповнення </w:t>
      </w:r>
    </w:p>
    <w:p>
      <w:pPr>
        <w:pStyle w:val="Heading"/>
        <w:jc w:val="both"/>
        <w:rPr>
          <w:color w:val="002060"/>
          <w:szCs w:val="24"/>
        </w:rPr>
      </w:pPr>
      <w:r>
        <w:rPr>
          <w:color w:val="000000"/>
          <w:szCs w:val="24"/>
        </w:rPr>
        <w:t xml:space="preserve">бюджету та підтримання і відновлення соціально-економічної стабільності громади. </w:t>
      </w:r>
      <w:r>
        <w:rPr>
          <w:szCs w:val="24"/>
        </w:rPr>
        <w:t xml:space="preserve"> Важливим заходом буде проведення аудиту  всіх категорій земель , що знаходяться за межами населених пунктів громади..</w:t>
      </w:r>
      <w:r>
        <w:rPr>
          <w:color w:val="002060"/>
          <w:szCs w:val="24"/>
        </w:rPr>
        <w:t xml:space="preserve"> </w:t>
      </w:r>
    </w:p>
    <w:p>
      <w:pPr>
        <w:pStyle w:val="Heading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color w:val="00206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206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Завдання та заходи програми 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szCs w:val="24"/>
          <w:lang w:eastAsia="uk-UA"/>
        </w:rPr>
        <w:t>Основними завданнями Програми є здійснення  землеустрою на</w:t>
        <w:br/>
        <w:t>території Грушівської  сільської територіальної  громади , приведення землевпорядної документації у відповідність до вимог чинного законодавства.</w:t>
        <w:br/>
        <w:t>Заходи землеустрою на місцевому рівні включають: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проектів землеустрою щодо приватизації земель</w:t>
        <w:br/>
        <w:t xml:space="preserve">   державних і комунальних сільськогосподарських підприємств, установ та</w:t>
        <w:br/>
        <w:t xml:space="preserve">   організацій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проектів землеустрою щодо організації території</w:t>
        <w:br/>
        <w:t xml:space="preserve">    земельних часток(паїв)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проектів землеустрою щодо відведення земельних ділянок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проектів землеустрою щодо впорядкування території для</w:t>
        <w:br/>
        <w:t xml:space="preserve">   містобудівних потреб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проектів землеустрою, що забезпечують еколого-</w:t>
        <w:br/>
        <w:t xml:space="preserve">   економічне обгрунтування сівозміни та впорядкування угідь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проектів землеустрою щодо впорядкування території</w:t>
        <w:br/>
        <w:t xml:space="preserve">   населених пунктів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робочих проектів землеустрою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технічної документації із землеустрою щодо встановлення</w:t>
        <w:br/>
        <w:t xml:space="preserve">   (відновлення) меж земельної ділянки в натурі (на місцевості)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технічної документації із землеустрою щодо встановлення</w:t>
        <w:br/>
        <w:t xml:space="preserve">   меж частини земельної ділянки, на яку поширюється право суборенди,</w:t>
        <w:br/>
        <w:t xml:space="preserve">   сервітуту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технічної документації із землеустрою  щодо поділу та</w:t>
        <w:br/>
        <w:t xml:space="preserve">   об’єднання  земельних ділянок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у технічної документації  із землеустрою щодо</w:t>
        <w:br/>
        <w:t xml:space="preserve">   інвентаризації земель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врахування державних інтересів при здійсненні землеустрою на</w:t>
        <w:br/>
        <w:t xml:space="preserve">    місцевому рівні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врахування громадських і приватних інтересів при здійсненні  </w:t>
        <w:br/>
        <w:t xml:space="preserve">   землеустрою на місцевому рівні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розробка  проектів землеустрою щодо встановлення (зміни) меж</w:t>
        <w:br/>
        <w:t xml:space="preserve">   населених пунктів;</w:t>
        <w:br/>
      </w:r>
      <w:r>
        <w:rPr>
          <w:rFonts w:eastAsia="Symbol" w:cs="Symbol" w:ascii="Symbol" w:hAnsi="Symbol"/>
          <w:szCs w:val="24"/>
          <w:lang w:eastAsia="uk-UA"/>
        </w:rPr>
        <w:t></w:t>
      </w:r>
      <w:r>
        <w:rPr>
          <w:szCs w:val="24"/>
          <w:lang w:eastAsia="uk-UA"/>
        </w:rPr>
        <w:t xml:space="preserve"> виготовлення технічної документації з нормативної  грошової оцінки</w:t>
        <w:br/>
        <w:t xml:space="preserve">   земель населених пунктів.</w:t>
        <w:br/>
      </w:r>
      <w:r>
        <w:rPr>
          <w:szCs w:val="24"/>
        </w:rPr>
        <w:t xml:space="preserve">   Завданнями програми є  проведення послуг з аудиту всіх категорій земель, що знаходяться за межами   населених пунктів Грушівської сільської територіальної громади, та проведення нормативно- грошової оцінки земель сільської ради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4. Фінансування програми </w:t>
      </w:r>
    </w:p>
    <w:p>
      <w:pPr>
        <w:pStyle w:val="Heading"/>
        <w:jc w:val="both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Cs w:val="24"/>
          <w:lang w:eastAsia="uk-UA"/>
        </w:rPr>
        <w:t>Фінансування заходів Програми здійснюється за рахунок коштів</w:t>
        <w:br/>
        <w:t>сільського  бюджету, а також інших джерел, не заборонених чинним</w:t>
        <w:br/>
        <w:t>законодавством України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5. Очікувані результати </w:t>
      </w:r>
    </w:p>
    <w:p>
      <w:pPr>
        <w:pStyle w:val="Normal"/>
        <w:ind w:firstLine="720"/>
        <w:rPr/>
      </w:pPr>
      <w:r>
        <w:rPr>
          <w:sz w:val="24"/>
          <w:szCs w:val="24"/>
          <w:lang w:val="uk-UA" w:eastAsia="uk-UA"/>
        </w:rPr>
        <w:t>Реалізація Програми дозволить досягти сталого розвитку землекористування, зокрема:</w:t>
        <w:br/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sz w:val="24"/>
          <w:szCs w:val="24"/>
          <w:lang w:val="uk-UA" w:eastAsia="uk-UA"/>
        </w:rPr>
        <w:t xml:space="preserve"> удосконалити земельні відносини у населених пунктах на території</w:t>
        <w:br/>
        <w:t xml:space="preserve">   Грушівської сільської територіальної громади ;</w:t>
        <w:br/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sz w:val="24"/>
          <w:szCs w:val="24"/>
          <w:lang w:val="uk-UA" w:eastAsia="uk-UA"/>
        </w:rPr>
        <w:t xml:space="preserve"> привести землевпорядну документацію у відповідність до вимог               чинного законодавства;</w:t>
        <w:br/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sz w:val="24"/>
          <w:szCs w:val="24"/>
          <w:lang w:val="uk-UA" w:eastAsia="uk-UA"/>
        </w:rPr>
        <w:t xml:space="preserve"> враховувати державні, громадські і приватні інтереси при здійсненні</w:t>
        <w:br/>
        <w:t xml:space="preserve">   землеустрою на місцевому рівні;</w:t>
        <w:br/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sz w:val="24"/>
          <w:szCs w:val="24"/>
          <w:lang w:val="uk-UA" w:eastAsia="uk-UA"/>
        </w:rPr>
        <w:t xml:space="preserve"> збільшити надходження від платежів за землю до бюджету;</w:t>
        <w:br/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sz w:val="24"/>
          <w:szCs w:val="24"/>
          <w:lang w:val="uk-UA" w:eastAsia="uk-UA"/>
        </w:rPr>
        <w:t xml:space="preserve"> створити дієву систему захисту прав власності на землю;</w:t>
        <w:br/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підвищити відповідальність усіх суб’єктів господарювання на землі за раціональне її використання та своєчасність платежів за землю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шівський сільський голова                            Сергій МАРИНЕНКО</w:t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sz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2:00Z</dcterms:created>
  <dc:creator>aa</dc:creator>
  <dc:description/>
  <cp:keywords/>
  <dc:language>en-US</dc:language>
  <cp:lastModifiedBy>ПК-1</cp:lastModifiedBy>
  <cp:lastPrinted>2023-12-14T11:09:00Z</cp:lastPrinted>
  <dcterms:modified xsi:type="dcterms:W3CDTF">2024-12-25T12:55:00Z</dcterms:modified>
  <cp:revision>3</cp:revision>
  <dc:subject/>
  <dc:title>Додаток</dc:title>
</cp:coreProperties>
</file>