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ішення сесії №565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 xml:space="preserve">від 17 грудня 2024 року 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sz w:val="28"/>
          <w:lang w:val="uk-UA"/>
        </w:rPr>
        <w:t>виконавчих органів Грушівської сільської 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(вводиться в дію з 01 січня  2025 року</w:t>
      </w:r>
      <w:r>
        <w:rPr/>
        <w:t>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"/>
        <w:gridCol w:w="7498"/>
        <w:gridCol w:w="1337"/>
        <w:gridCol w:w="1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осади (професії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І. Апарат управлі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Грушівської сільської ради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ерівний скла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льський гол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сіль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еціаліс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Відділ надання адміністративних по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ор, відділене робоче місц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,00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Відділ освіти, культури, молоді та спорту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спект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цивільного захисту, оборонної та мобілізаційної робо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жба у справах дітей Грушівської сільськ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бухгалтерського обліку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відділу-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з бухгалтерського об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ші спеціалісти та службовці апарату управлі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реєстр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земельних питань,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ублічних закуп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комунальних питань та благоустр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економічного розвитку та інвестицій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одатків і зб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8,0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бітники апарату управлінн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,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транспортних зас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3,5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Разом по апарату управління виконавчого комітету Грушівської сільськ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29,50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ІІ. Виконавчі орга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Грушівської сільської ради (юридичні особи)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lang w:val="uk-UA"/>
              </w:rPr>
              <w:t>Фінансовий відділ Грушівської сільськ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Разом по фінансовому відділу Грушівської сільської ради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2,00</w:t>
            </w:r>
          </w:p>
        </w:tc>
      </w:tr>
    </w:tbl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ний бухгалтер                                         Яна БОГОМОЛ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8:00Z</dcterms:created>
  <dc:creator>Виталий</dc:creator>
  <dc:description/>
  <cp:keywords/>
  <dc:language>en-US</dc:language>
  <cp:lastModifiedBy>008</cp:lastModifiedBy>
  <cp:lastPrinted>2024-12-25T11:06:00Z</cp:lastPrinted>
  <dcterms:modified xsi:type="dcterms:W3CDTF">2024-12-25T09:07:00Z</dcterms:modified>
  <cp:revision>5</cp:revision>
  <dc:subject/>
  <dc:title>« Про преміювання Зеленодольського міського голови»</dc:title>
</cp:coreProperties>
</file>