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о звіту про виконання місцевого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бюджету за 2024 рі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о Грушівській сільській раді  </w:t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szCs w:val="28"/>
          <w:lang w:val="uk-UA"/>
        </w:rPr>
      </w:pPr>
      <w:r>
        <w:rPr>
          <w:b/>
          <w:bCs/>
          <w:iCs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7" w:leader="none"/>
        </w:tabs>
        <w:ind w:left="-142" w:right="-1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067" w:leader="none"/>
        </w:tabs>
        <w:ind w:left="-142"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Дохідна частина бюджету Грушівської ТГ  на 2024 рік розроблена на базі основних прогнозних показників економічного і соціального розвитку ТГ, а також із застосуванням норм чинних Податкового і Бюджетного кодексів України та інших законодавчих акт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За період із січня по грудень 2024 року до бюджету сільської територіальної громади надійшло </w:t>
      </w:r>
      <w:r>
        <w:rPr>
          <w:color w:val="000000"/>
          <w:lang w:val="uk-UA"/>
        </w:rPr>
        <w:t xml:space="preserve">56 370,8 тис. </w:t>
      </w:r>
      <w:r>
        <w:rPr>
          <w:lang w:val="uk-UA"/>
        </w:rPr>
        <w:t xml:space="preserve">грн доходів. До загального фонду надійшло </w:t>
      </w:r>
      <w:r>
        <w:rPr>
          <w:color w:val="000000"/>
          <w:lang w:val="uk-UA"/>
        </w:rPr>
        <w:t xml:space="preserve">56 308,8 тис. </w:t>
      </w:r>
      <w:r>
        <w:rPr>
          <w:lang w:val="uk-UA"/>
        </w:rPr>
        <w:t xml:space="preserve">грн, що становить 101,65 % до уточненого річного плану, до спеціального – </w:t>
      </w:r>
      <w:r>
        <w:rPr>
          <w:color w:val="000000"/>
          <w:lang w:val="uk-UA"/>
        </w:rPr>
        <w:t xml:space="preserve">62,0 тис. </w:t>
      </w:r>
      <w:r>
        <w:rPr>
          <w:lang w:val="uk-UA"/>
        </w:rPr>
        <w:t>грн, що становить 91,6 % до уточненого річного план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У загальному обсязі фактичних надходжень 25 500,7 тис.грн (45%) являють собою власні доходи загального фонду бюджету сільської територіальної громади та 30 808,1 тис. грн (55%) – трансферти, отримані з державного й обласного бюджетів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 цілому власних доходів  надійшло  25 500,7 тис.грн, що стано-вить 109,03% до річного плану та на 10,7% більше ніж 2023 рок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Найбільшим джерелом власних надходжень до загального фонду бюджету сільської територіальної громади є </w:t>
      </w:r>
      <w:r>
        <w:rPr>
          <w:b/>
          <w:lang w:val="uk-UA"/>
        </w:rPr>
        <w:t xml:space="preserve">податок та збір на доходи з фізичних осіб 14 615 787,50 </w:t>
      </w:r>
      <w:r>
        <w:rPr>
          <w:lang w:val="uk-UA"/>
        </w:rPr>
        <w:t xml:space="preserve">грн (питома вага в загальному обсязі фактичних надходжень власних доходів становить 57 %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йбільші платники ПДФО, які забезпечили у звітному періоді надходження понад 75 % цього податку до сільської  рад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ОВ "ДНІПРОВСЬКІ ЕНЕРГЕТИЧНІ ПОСЛУГИ" 3796.4 тис.грн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конком Грушівської сільської ради 3 252.3 тис.грн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ПВФ "АГРОЦЕНТР" 1 083.2 тис.грн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АТ "УКРЗАЛІЗНИЦЯ" 910.1 тис.грн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ОВ "АК"АВIАС-2000" 665.4 тис.грн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ФІЛІЯ "ВП КК АТ ГІРНИЧОВИДОБУВНИЙ І КАМЕНЕОБРОБНИЙ КОМБІНАТ "БІЛИЧІ" 372.3 тис.грн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ОЛД-ТРАНС ТОВ 352.1 тис.грн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НП "ЦПМСД Грушівської сільської ради 340.7 тис.грн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ОВ "ЧистопІлля" 262.9 тис.грн;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ДНІПРОПЕТРОВСЬКА ФІЛІЯ ТОВ  «ГАЗОРОЗПОДІЛЬНІ МЕРЕЖІ УКРАЇНИ» 241.1 тис.грн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одаток на майно, земельний податок та орендна плата за землю, становить 15% в структурі власних доходів загального фонду бюджету сільської територіальної громади протягом 2024  року надійшло у сумі </w:t>
      </w:r>
      <w:r>
        <w:rPr>
          <w:b/>
          <w:lang w:val="uk-UA"/>
        </w:rPr>
        <w:t>3 871 636,16 грн</w:t>
      </w:r>
      <w:r>
        <w:rPr>
          <w:lang w:val="uk-UA"/>
        </w:rPr>
        <w:t xml:space="preserve">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ходження  податку у звітному році в розрізі найбільших платників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ОВ "ТОКІВСЬКИЙ ГРАНКАР`ЄР" 551.5 тис.грн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Т "УКРЗАЛІЗНИЦЯ" 280.6 тис.грн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АТ ГВКК "БІЛИЧІ" 121.2 тис.грн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ОВ "АПОСТОЛОВЕ-АГРО" 92.9 тис.грн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ОВ ФІРМА "БЕЮТАГА" 91.4 тис.грн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Т  "ДТЕК ДНІПРОВСЬКІ ЕЛЕКТРОМЕРЕЖІ" 71.5 тис.грн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ЛІЯ "ВП КК АТ ГІРНИЧОВИДОБУВНИЙ І КАМЕНЕОБРОБНИЙ КОМБІНАТ "БІЛИЧІ" 67.9 тис.грн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ОВ "ВКП "ГРАНУМ" 58.5 тис.грн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РУШIВСЬКЕ СТ 50.8 тис.грн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.I.К. ТОВ 44.7 тис.грн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>Єдиного податку</w:t>
      </w:r>
      <w:r>
        <w:rPr>
          <w:lang w:val="uk-UA"/>
        </w:rPr>
        <w:t xml:space="preserve">, який становить 25 % в структурі власних доходів загального фонду бюджету сільської територіальної громади, за 2023 рік надійшло в сумі </w:t>
      </w:r>
      <w:r>
        <w:rPr>
          <w:b/>
          <w:lang w:val="uk-UA"/>
        </w:rPr>
        <w:t>6 302 332,02 грн</w:t>
      </w:r>
      <w:r>
        <w:rPr>
          <w:lang w:val="uk-UA"/>
        </w:rPr>
        <w:t xml:space="preserve">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Надходження єдиного податку у звітному році в розрізі найбільших платників: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ТОВ "АК"АВIАС-2000" 846.8 тис.грн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П Драбчук С. В. 379.6 тис.грн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ПВФ "АГРОЦЕНТР" 337.2 тис.грн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ФОП Новохатько М.М. 260.9 тис.грн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ТОВ "ЧистопІлля" 188.0 тис.грн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ФОП Губа С.С. 146.7 тис.грн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ФОП Новохатько В. М. 138.1 тис.грн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ФГ "БАЗАВЛУК"" 132.0 тис.грн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ФОП ОВСЯНИК О.Ю. 123.0 тис.грн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ФОП IВАНОВА О.В. 122.1 тис.грн;</w:t>
      </w:r>
    </w:p>
    <w:p>
      <w:pPr>
        <w:pStyle w:val="Normal"/>
        <w:tabs>
          <w:tab w:val="clear" w:pos="708"/>
          <w:tab w:val="left" w:pos="0" w:leader="none"/>
          <w:tab w:val="left" w:pos="187" w:leader="none"/>
          <w:tab w:val="left" w:pos="935" w:leader="none"/>
        </w:tabs>
        <w:jc w:val="both"/>
        <w:rPr/>
      </w:pPr>
      <w:r>
        <w:rPr>
          <w:lang w:val="uk-UA"/>
        </w:rPr>
        <w:t xml:space="preserve">  </w:t>
      </w:r>
      <w:r>
        <w:rPr>
          <w:b/>
          <w:lang w:val="uk-UA"/>
        </w:rPr>
        <w:t>Надходження спеціального фонду</w:t>
      </w:r>
      <w:r>
        <w:rPr>
          <w:lang w:val="uk-UA"/>
        </w:rPr>
        <w:t xml:space="preserve"> </w:t>
      </w:r>
      <w:r>
        <w:rPr>
          <w:b/>
          <w:lang w:val="uk-UA"/>
        </w:rPr>
        <w:t>сільського  бюджету (без урахування трансфертів)</w:t>
      </w:r>
      <w:r>
        <w:rPr>
          <w:lang w:val="uk-UA"/>
        </w:rPr>
        <w:t xml:space="preserve"> склали 62,0 тис.грн, що становить 91,6 % уточнених планових показників на 2024 рік. У порівнянні з 2023 роком надходження зменшилось  на 37,8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8.8</w:t>
      </w:r>
      <w:r>
        <w:rPr>
          <w:b/>
          <w:lang w:val="uk-UA"/>
        </w:rPr>
        <w:t xml:space="preserve"> тис.грн</w:t>
      </w:r>
      <w:r>
        <w:rPr>
          <w:lang w:val="uk-UA"/>
        </w:rPr>
        <w:t xml:space="preserve"> – надходження </w:t>
      </w:r>
      <w:r>
        <w:rPr>
          <w:b/>
          <w:lang w:val="uk-UA"/>
        </w:rPr>
        <w:t>екологічного податку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53.2</w:t>
      </w:r>
      <w:r>
        <w:rPr>
          <w:b/>
          <w:lang w:val="uk-UA"/>
        </w:rPr>
        <w:t xml:space="preserve"> тис. грн</w:t>
      </w:r>
      <w:r>
        <w:rPr>
          <w:lang w:val="uk-UA"/>
        </w:rPr>
        <w:t xml:space="preserve"> – </w:t>
      </w:r>
      <w:r>
        <w:rPr>
          <w:b/>
          <w:lang w:val="uk-UA"/>
        </w:rPr>
        <w:t>власні надходження бюджетних установ</w:t>
      </w:r>
      <w:r>
        <w:rPr>
          <w:lang w:val="uk-UA"/>
        </w:rPr>
        <w:t>.</w:t>
      </w:r>
    </w:p>
    <w:p>
      <w:pPr>
        <w:pStyle w:val="TextBodyIndent"/>
        <w:ind w:left="0" w:hanging="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ВИДАТКИ                                     </w:t>
      </w:r>
    </w:p>
    <w:p>
      <w:pPr>
        <w:pStyle w:val="21"/>
        <w:spacing w:lineRule="auto" w:line="240" w:before="120" w:after="120"/>
        <w:ind w:firstLine="720"/>
        <w:jc w:val="both"/>
        <w:rPr>
          <w:lang w:val="uk-UA"/>
        </w:rPr>
      </w:pPr>
      <w:r>
        <w:rPr>
          <w:lang w:val="uk-UA"/>
        </w:rPr>
        <w:t>Видаткову частину  сільського бюджету за 2024 рік  по загальному фонду  виконано у сумі  55 654,5  тис.грн,  по спеціальному -  3539,1  тис.грн. Фінансування видатків здійснено відповідно до затверджених бюджетних призначень.  Структура видатків в розрізі основних галузей бюджетної сфери (у т.ч. у відсотках до загального обсягу затверджених видатків)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державне управління – 7496,6  тис.грн, або 13,4 % 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uk-UA"/>
        </w:rPr>
      </w:pPr>
      <w:r>
        <w:rPr>
          <w:lang w:val="uk-UA"/>
        </w:rPr>
        <w:t>освіта –  32451,9 тис.грн, або 58,3   % 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uk-UA"/>
        </w:rPr>
      </w:pPr>
      <w:r>
        <w:rPr>
          <w:lang w:val="uk-UA"/>
        </w:rPr>
        <w:t>медицина – 2508,3  тис. грн, або 4,5 %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соціальний захист та соціальне забезпечення – 4331,8   тис.грн, або 7,8%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житлово-комунальне господарство – 3259,0   тис.грн, або 5,8  %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культура і мистецтво –2000,0   тис.грн, або 3,5 % 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uk-UA"/>
        </w:rPr>
      </w:pPr>
      <w:r>
        <w:rPr>
          <w:lang w:val="uk-UA"/>
        </w:rPr>
        <w:t>економічна діяльність- 1519,9 тис.грн, або 2,7  %.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інша діяльність -1114,8  тис.грн, або 2   %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У 2024 році робота виконавчого комітету Грушівської сільської ради та його структурних підрозділів була направлена на впровадження заходів, спрямованих на стабілізацію економічного і соціального розвитку територіальної громади та соціальний захист населення.На жаль військова агресія</w:t>
      </w:r>
      <w:r>
        <w:rPr>
          <w:rFonts w:eastAsia="Calibri"/>
          <w:lang w:val="uk-UA"/>
        </w:rPr>
        <w:t xml:space="preserve"> росії з 24 лютого 2022 року внесла свої корективи у всі сфери життєдіяльності Грушівської сільської територіальної громади та громада продовжує жити та працювати для забезпечення свого розвитку і підтримки обороноздатності нашої країн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Бюджетні призначення</w:t>
      </w:r>
      <w:r>
        <w:rPr>
          <w:lang w:val="uk-UA"/>
        </w:rPr>
        <w:t xml:space="preserve"> у 2024  році, при уточненому плані, по КПКВ  3000„Соціальний захист і соціальне забезпечення” бюджету Грушівської сільської ради  за загальним  фондом  склали 4439,8  тис. грн, фактично профінансовано 4331,8 тис. грн, що становить  97,6  %   від плану . За спеціальним фондом  видатки не проводились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ПК 021</w:t>
      </w:r>
      <w:r>
        <w:rPr>
          <w:b/>
          <w:bCs/>
          <w:lang w:val="uk-UA"/>
        </w:rPr>
        <w:t>3160  "</w:t>
      </w:r>
      <w:r>
        <w:rPr>
          <w:b/>
          <w:bCs/>
          <w:color w:val="000000"/>
          <w:lang w:val="uk-UA"/>
        </w:rPr>
        <w:t xml:space="preserve"> 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</w:t>
      </w:r>
    </w:p>
    <w:p>
      <w:pPr>
        <w:pStyle w:val="Normal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Видатки на 2024 рік  по даному КПК профінансовано у сумі 424,3 тис. грн, при плані 424,3 тис. грн, що становить 100 % від плану. Середня кількість отримувачів цієї допомоги  за рік склала 18 осіб.</w:t>
      </w:r>
    </w:p>
    <w:p>
      <w:pPr>
        <w:pStyle w:val="Normal"/>
        <w:jc w:val="both"/>
        <w:rPr>
          <w:b/>
          <w:b/>
          <w:bCs/>
          <w:color w:val="4472C4"/>
          <w:lang w:val="uk-UA" w:eastAsia="uk-UA"/>
        </w:rPr>
      </w:pPr>
      <w:r>
        <w:rPr>
          <w:b/>
          <w:bCs/>
          <w:color w:val="4472C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КПК 021</w:t>
      </w:r>
      <w:r>
        <w:rPr>
          <w:b/>
          <w:bCs/>
          <w:lang w:val="uk-UA"/>
        </w:rPr>
        <w:t>3242 "Інші заходи у сфері соціального захисту і соціального забезпечення"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Бюджетні призначення у 2024році, при уточненому плані по  КПК 0213242  «Інші заходи  у сфері  соціального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захисту і  соціального  забезпечення</w:t>
      </w:r>
      <w:r>
        <w:rPr>
          <w:bCs/>
          <w:lang w:val="uk-UA"/>
        </w:rPr>
        <w:t xml:space="preserve">" </w:t>
      </w:r>
      <w:r>
        <w:rPr>
          <w:lang w:val="uk-UA"/>
        </w:rPr>
        <w:t xml:space="preserve">склали </w:t>
      </w:r>
      <w:r>
        <w:rPr>
          <w:color w:val="000000"/>
          <w:lang w:val="uk-UA"/>
        </w:rPr>
        <w:t>3 776,0   тис .грн. Фактично профінансовано 3775,7  тис. грн, що становить 99,9 % від пла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ідповідно до « Програми соціальної політики Грушівської сільської ради на 2024 рік», затвердженої рішенням сільської ради  від 18.12.2023 року,  матеріальна допомога надана   408 особам  наступним чином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теріальна допомога онкохворим  – 5 000 грн  /26 осіб/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мога малозабезпеченим  сім’ям – 3000 грн  /52 сімей/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мога  інвалідам дитинства –5000 грн  / 17 осіб/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мога на  оздоровлення  та  лікування – 2000 грн / 102 осіб/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мога на поховання – 2000  грн  /12осіб/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мога сім'ям військовослужбовців на оплату енергоносіїв, придбання дров  – 2000 грн. /111 осіб/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мога на поховання військовослужбовців – 24 470 грн. / 10 осіб/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мога військовослужбовцям  на лікування та проходження реабілітації -20 000 грн. /40 осіб  /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помога дитині-інваліду з тяжким генетичним захворюванням – 100 000 /1 особа /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мога військовослужбовцям на придбання військового спорядження , амуніції, тощо  – 50 000 /35 осіб /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ахунок обласної субвенції на виконання доручень виборців депутатами обласної ради у 2024 році, виплачено матеріальну допомогу двом  жителям громади, загальна сума склала 60,0 тис.грн.</w:t>
      </w:r>
    </w:p>
    <w:p>
      <w:pPr>
        <w:pStyle w:val="Normal"/>
        <w:ind w:left="4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 спеціальному фонду видатки не проводились.</w:t>
      </w:r>
    </w:p>
    <w:p>
      <w:pPr>
        <w:pStyle w:val="Normal"/>
        <w:ind w:left="5103" w:hanging="510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35" w:hanging="0"/>
        <w:jc w:val="center"/>
        <w:rPr/>
      </w:pPr>
      <w:r>
        <w:rPr>
          <w:b/>
          <w:lang w:val="uk-UA"/>
        </w:rPr>
        <w:t>КПК 021</w:t>
      </w:r>
      <w:r>
        <w:rPr>
          <w:b/>
          <w:bCs/>
          <w:lang w:val="uk-UA"/>
        </w:rPr>
        <w:t>3050 "Пільгове медичне обслуговування осіб, які постраждали внаслідок Чорнобильської катастрофи "</w:t>
      </w:r>
    </w:p>
    <w:p>
      <w:pPr>
        <w:pStyle w:val="Normal"/>
        <w:ind w:left="43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идатки   на 2024 рік  по КПК 0213050  «Пільгове медичне обслуговування осіб, які постраждали внаслідок Чорнобильської катастрофи </w:t>
      </w:r>
      <w:r>
        <w:rPr>
          <w:bCs/>
          <w:lang w:val="uk-UA"/>
        </w:rPr>
        <w:t>"  в</w:t>
      </w:r>
      <w:r>
        <w:rPr>
          <w:lang w:val="uk-UA"/>
        </w:rPr>
        <w:t xml:space="preserve"> бюджеті  Грушівської  сільської  ради    профінансовано у повному обсязі 100% по  загальному  фонду  у сумі 13,6 тис. грн, кошти були розподілені між 5 особами на безоплатне лікування в середньому 2717,4   грн на 1 особу. </w:t>
      </w:r>
    </w:p>
    <w:p>
      <w:pPr>
        <w:pStyle w:val="Normal"/>
        <w:ind w:left="5103" w:hanging="5103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о спеціальному фонду видатки не проводилися.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 0213035 «</w:t>
      </w:r>
      <w:r>
        <w:rPr>
          <w:b/>
          <w:bCs/>
          <w:color w:val="000000"/>
        </w:rPr>
        <w:t>Компенсаційні виплати за пільговий проїзд окремих категорій громадян на залізничному транспорті</w:t>
      </w:r>
      <w:r>
        <w:rPr>
          <w:b/>
          <w:bCs/>
          <w:color w:val="000000"/>
          <w:lang w:val="uk-UA"/>
        </w:rPr>
        <w:t xml:space="preserve">» </w:t>
      </w:r>
      <w:r>
        <w:rPr>
          <w:bCs/>
          <w:color w:val="000000"/>
          <w:lang w:val="uk-UA"/>
        </w:rPr>
        <w:t xml:space="preserve">Заплановано видатки у сумі 40,0 тис грн, профінансовано  видатки у сумі 40,0 тис. грн, що становить100 % від плану. </w:t>
      </w:r>
    </w:p>
    <w:p>
      <w:pPr>
        <w:pStyle w:val="Normal"/>
        <w:jc w:val="both"/>
        <w:rPr>
          <w:b/>
          <w:b/>
          <w:bCs/>
          <w:lang w:val="uk-UA" w:eastAsia="uk-UA"/>
        </w:rPr>
      </w:pPr>
      <w:r>
        <w:rPr>
          <w:bCs/>
          <w:color w:val="000000"/>
          <w:lang w:val="uk-UA"/>
        </w:rPr>
        <w:t xml:space="preserve">   </w:t>
      </w:r>
      <w:r>
        <w:rPr>
          <w:b/>
          <w:bCs/>
          <w:color w:val="000000"/>
          <w:lang w:val="uk-UA"/>
        </w:rPr>
        <w:t>КПК 0213140  «</w:t>
      </w:r>
      <w:r>
        <w:rPr>
          <w:b/>
          <w:bCs/>
          <w:lang w:val="uk-UA" w:eastAsia="uk-UA"/>
        </w:rPr>
        <w:t xml:space="preserve"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 </w:t>
      </w:r>
      <w:r>
        <w:rPr>
          <w:bCs/>
          <w:lang w:val="uk-UA" w:eastAsia="uk-UA"/>
        </w:rPr>
        <w:t>заплановано видатки у сумі 100,0 тис. грн.  Видатки за даним КПК не проводились.</w:t>
      </w:r>
    </w:p>
    <w:p>
      <w:pPr>
        <w:pStyle w:val="Normal"/>
        <w:rPr/>
      </w:pPr>
      <w:r>
        <w:rPr>
          <w:b/>
          <w:lang w:val="uk-UA"/>
        </w:rPr>
        <w:t>КПК 021</w:t>
      </w:r>
      <w:r>
        <w:rPr>
          <w:b/>
          <w:bCs/>
          <w:lang w:val="uk-UA"/>
        </w:rPr>
        <w:t>3210 "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 w:eastAsia="uk-UA"/>
        </w:rPr>
        <w:t xml:space="preserve">Організація та проведення громадських робіт» </w:t>
      </w:r>
      <w:r>
        <w:rPr>
          <w:bCs/>
          <w:color w:val="000000"/>
          <w:lang w:val="uk-UA" w:eastAsia="uk-UA"/>
        </w:rPr>
        <w:t xml:space="preserve">заплановано видатки у сумі 85,8 тис.грн, профінансовано видатки у сумі 78,2 тис.грн, що становить 91,1 % від плану. </w:t>
      </w:r>
    </w:p>
    <w:p>
      <w:pPr>
        <w:pStyle w:val="Normal"/>
        <w:rPr>
          <w:bCs/>
          <w:color w:val="0000FF"/>
          <w:lang w:val="uk-UA" w:eastAsia="uk-UA"/>
        </w:rPr>
      </w:pPr>
      <w:r>
        <w:rPr>
          <w:bCs/>
          <w:color w:val="0000FF"/>
          <w:lang w:val="uk-UA" w:eastAsia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</w:t>
      </w:r>
      <w:r>
        <w:rPr>
          <w:b/>
          <w:bCs/>
        </w:rPr>
        <w:t>1.</w:t>
      </w:r>
      <w:r>
        <w:rPr>
          <w:b/>
          <w:bCs/>
          <w:lang w:val="uk-UA"/>
        </w:rPr>
        <w:t>ТПКВК   6000 «</w:t>
      </w:r>
      <w:r>
        <w:rPr>
          <w:b/>
          <w:bCs/>
        </w:rPr>
        <w:t xml:space="preserve"> Житлов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-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комунальне господарство</w:t>
      </w:r>
      <w:r>
        <w:rPr>
          <w:b/>
          <w:bCs/>
          <w:lang w:val="uk-UA"/>
        </w:rPr>
        <w:t xml:space="preserve">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  <w:i/>
        </w:rPr>
        <w:t>Бюджетні призначення</w:t>
      </w:r>
      <w:r>
        <w:rPr>
          <w:i/>
        </w:rPr>
        <w:t xml:space="preserve"> у 20</w:t>
      </w:r>
      <w:r>
        <w:rPr>
          <w:i/>
          <w:lang w:val="uk-UA"/>
        </w:rPr>
        <w:t xml:space="preserve">24  </w:t>
      </w:r>
      <w:r>
        <w:rPr>
          <w:i/>
        </w:rPr>
        <w:t xml:space="preserve">році, </w:t>
      </w:r>
      <w:r>
        <w:rPr>
          <w:i/>
          <w:lang w:val="uk-UA"/>
        </w:rPr>
        <w:t xml:space="preserve">при уточненому плані, </w:t>
      </w:r>
      <w:r>
        <w:rPr>
          <w:i/>
        </w:rPr>
        <w:t xml:space="preserve">по </w:t>
      </w:r>
      <w:r>
        <w:rPr>
          <w:i/>
          <w:lang w:val="uk-UA"/>
        </w:rPr>
        <w:t xml:space="preserve">КПКВ </w:t>
      </w:r>
      <w:r>
        <w:rPr>
          <w:i/>
        </w:rPr>
        <w:t xml:space="preserve"> </w:t>
      </w:r>
      <w:r>
        <w:rPr>
          <w:i/>
          <w:lang w:val="uk-UA"/>
        </w:rPr>
        <w:t>6000</w:t>
      </w:r>
      <w:r>
        <w:rPr>
          <w:i/>
        </w:rPr>
        <w:t xml:space="preserve"> „Житлово-комунальне господарство” бюджету </w:t>
      </w:r>
      <w:r>
        <w:rPr>
          <w:i/>
          <w:lang w:val="uk-UA"/>
        </w:rPr>
        <w:t xml:space="preserve">Грушівської сільської ради  за загальним  фондом  склали 3306,5  тис. грн, фактично профінансовано 3259,0 тис. грн, що становить </w:t>
      </w:r>
      <w:r>
        <w:rPr>
          <w:i/>
        </w:rPr>
        <w:t xml:space="preserve"> </w:t>
      </w:r>
      <w:r>
        <w:rPr>
          <w:i/>
          <w:lang w:val="uk-UA"/>
        </w:rPr>
        <w:t>98,6 %   від плану . За спеціальним фондом при уточненому плані 381,6 тис. грн видатки склали  381,6 тис. грн., що становить 100 % від плану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По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КПКВ 0216020  </w:t>
      </w:r>
      <w:r>
        <w:rPr>
          <w:b/>
          <w:i/>
          <w:lang w:val="uk-UA"/>
        </w:rPr>
        <w:t>”</w:t>
      </w:r>
      <w:r>
        <w:rPr>
          <w:b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b/>
          <w:i/>
          <w:lang w:val="uk-UA"/>
        </w:rPr>
        <w:t>”</w:t>
      </w:r>
      <w:r>
        <w:rPr>
          <w:b/>
          <w:lang w:val="uk-UA"/>
        </w:rPr>
        <w:t xml:space="preserve">  </w:t>
      </w:r>
      <w:r>
        <w:rPr>
          <w:lang w:val="uk-UA"/>
        </w:rPr>
        <w:t>сільським бюджетом  за загальним фондом передбачено 2473,4 тис. грн, в т. ч. по заходам:</w:t>
      </w:r>
    </w:p>
    <w:p>
      <w:pPr>
        <w:pStyle w:val="Style23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ЕКВ 2610 – 2473,4   тис. грн, профінансовано 2457,9 тис. грн, що становить 99,4 % ( кошти витрачені для фінансової підтримки комунального підприємства «Патріот», та комунального підприємства         « Вогник»,   які функціонують на території громади )., в т. ч . по заходам :</w:t>
      </w:r>
    </w:p>
    <w:p>
      <w:pPr>
        <w:pStyle w:val="Style23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фінансова підтримка для погашення заборгованості за спожиту питну воду  -1026,1 тис. грн. </w:t>
      </w:r>
    </w:p>
    <w:p>
      <w:pPr>
        <w:pStyle w:val="Style23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Фінансова підтримка для виплати заробітної плати працівникам комунальних підприємств  - 688,2 тис. грн. </w:t>
      </w:r>
    </w:p>
    <w:p>
      <w:pPr>
        <w:pStyle w:val="Style23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шти КП « Патріот» для виконання робіт по заміні  водогону питного водопостачання в с. Усть- Кам'янка у сумі 216,0 тис. грн.</w:t>
      </w:r>
    </w:p>
    <w:p>
      <w:pPr>
        <w:pStyle w:val="Style23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шти для фінансової підтримки  комунального підприємства «Патріот» на  погашення боргу по рішенню Господарського суду Дніпропетровської області  від 24.05.2022 року по справі № 904/224/22 у сумі 417,6 тис. грн.</w:t>
      </w:r>
    </w:p>
    <w:p>
      <w:pPr>
        <w:pStyle w:val="Style23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шти КП «Патріот» для придбання  шин на трактор ФОТОН 354 у кількості 2 шт.- 20,0 тис. грн.</w:t>
      </w:r>
    </w:p>
    <w:p>
      <w:pPr>
        <w:pStyle w:val="Style23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шти КП «Патріот» для  оплати послуг з  виготовлення технічної документації на розвідні мережі централізованого водопостачання питної води по населених пунктах громади. – 90,0 тис. грн</w:t>
      </w:r>
      <w:r>
        <w:rPr>
          <w:b/>
          <w:lang w:val="uk-UA"/>
        </w:rPr>
        <w:t>.</w:t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По КПКВ 0216030 « Організація благоустрою населених пунктів» </w:t>
      </w:r>
      <w:r>
        <w:rPr>
          <w:lang w:val="uk-UA"/>
        </w:rPr>
        <w:t>сільським бюджетом за загальним фондом передбачено асигнування у сумі 719,0  тис. грн, профінансовано 687,0 тис. грн, що становить 95,5  %,  в т. ч. по захода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60,2   тис. грн. ( кошти витрачено на покіс бур'янів, очистку доріг  від снігу в зимовий період, чистки сміттєзвалищ 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473,7  тис. грн.  витрачено на придбання вапна, фарби, та інших матеріалів  для поточного ремонту пам'ятників, та благоустрою території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60,9 тис. грн. витрачено  на  вивіз сміття, та впорядкування сміттєзвалищ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10,7 тис. грн. витрачено  на придбання  паливно- мастильних матеріалів для покосу бур'янів на території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КЕКВ 2273 – 141,7 тис .грн., ( кошти витрачено на оплату електроенергії по вуличному  освітленню населених пунктів  громад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спеціальним фондом  передбачено кошти у сумі 230,0 тис. грн., профінансовано 230,0 тис. грн., що становить 100% від плану,  в тому числі по заходам:</w:t>
      </w:r>
    </w:p>
    <w:p>
      <w:pPr>
        <w:pStyle w:val="Style23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230,0 тис. грн. витрачено на придбання ємності для  зберігання  питної води с. Червоний Т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о КПКВ 0216040 «</w:t>
      </w:r>
      <w:r>
        <w:rPr>
          <w:b/>
          <w:bCs/>
          <w:color w:val="000000"/>
          <w:lang w:val="uk-UA" w:eastAsia="uk-UA"/>
        </w:rPr>
        <w:t xml:space="preserve">Заходи, пов'язані з поліпшенням питної води </w:t>
      </w:r>
      <w:r>
        <w:rPr>
          <w:b/>
          <w:lang w:val="uk-UA"/>
        </w:rPr>
        <w:t xml:space="preserve">» </w:t>
      </w:r>
      <w:r>
        <w:rPr>
          <w:lang w:val="uk-UA"/>
        </w:rPr>
        <w:t>сільським бюджетом за загальним фондом заплановано  асигнування у сумі 114,0 тис. грн., фактично профінансовано 114,0 тис. грн., що становить 100% , в тому числі по заходам:</w:t>
      </w:r>
    </w:p>
    <w:p>
      <w:pPr>
        <w:pStyle w:val="Style23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идбання предметів і матеріалів для поліпшення якості питної води – 49,7 тис. грн.;</w:t>
      </w:r>
    </w:p>
    <w:p>
      <w:pPr>
        <w:pStyle w:val="Style23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идбання води для очисних станцій – 8,7 тис.грн;</w:t>
      </w:r>
    </w:p>
    <w:p>
      <w:pPr>
        <w:pStyle w:val="Style23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плата послуг по підвозу води до очисних станцій- 55,6 тис.грн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</w:t>
      </w:r>
      <w:r>
        <w:rPr>
          <w:lang w:val="uk-UA"/>
        </w:rPr>
        <w:t xml:space="preserve">  </w:t>
      </w:r>
      <w:r>
        <w:rPr>
          <w:lang w:val="uk-UA"/>
        </w:rPr>
        <w:t>За спеціальним фондом  передбачено кошти у сумі 151,6 тис. грн., профінансовано 151,6 тис. грн., що становить 100% від плану,  в тому числі по заходам: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  </w:t>
      </w:r>
      <w:r>
        <w:rPr>
          <w:lang w:val="uk-UA"/>
        </w:rPr>
        <w:t xml:space="preserve">для забезпечення жителів громади питною водою належної якості, кошти для придбання чотирьох зворотноосмотичних мембранних модулів </w:t>
      </w:r>
      <w:r>
        <w:rPr/>
        <w:t>FilmtecXLE</w:t>
      </w:r>
      <w:r>
        <w:rPr>
          <w:lang w:val="uk-UA"/>
        </w:rPr>
        <w:t>-440- 151 600,00 грн</w:t>
      </w:r>
      <w:r>
        <w:rPr>
          <w:b/>
          <w:lang w:val="uk-UA"/>
        </w:rPr>
        <w:t>.</w:t>
      </w:r>
      <w:r>
        <w:rPr>
          <w:bCs/>
          <w:lang w:val="uk-UA"/>
        </w:rPr>
        <w:t xml:space="preserve">   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</w:t>
      </w:r>
      <w:r>
        <w:rPr>
          <w:b/>
          <w:bCs/>
          <w:lang w:val="uk-UA"/>
        </w:rPr>
        <w:t xml:space="preserve">2.ТПКВК 7000 «Економічна діяльність» </w:t>
      </w:r>
    </w:p>
    <w:p>
      <w:pPr>
        <w:pStyle w:val="Normal"/>
        <w:ind w:firstLine="360"/>
        <w:jc w:val="both"/>
        <w:rPr/>
      </w:pPr>
      <w:r>
        <w:rPr>
          <w:bCs/>
          <w:i/>
          <w:lang w:val="uk-UA"/>
        </w:rPr>
        <w:t>Бюджетні призначення</w:t>
      </w:r>
      <w:r>
        <w:rPr>
          <w:i/>
          <w:lang w:val="uk-UA"/>
        </w:rPr>
        <w:t xml:space="preserve"> у 2024 році, при уточненому плані, по КПКВ  7000 „Економічна діяльність” бюджету Грушівської сільської ради  за загальним  фондом  склали 1766,4 тис. грн., фактично профінансовано 1519,9 тис. грн., що становить  86   %   від плану  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По КПКВ 0217130 « Здійснення заходів із землеустрою» </w:t>
      </w:r>
      <w:r>
        <w:rPr>
          <w:lang w:val="uk-UA"/>
        </w:rPr>
        <w:t>по загальному фонду бюджету заплановані видатки у сумі 190,9  тис. грн., фактично профінансовано 66,0 тис. грн., що становить 34,5  % від пла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ошти використані для оплати </w:t>
      </w:r>
      <w:r>
        <w:rPr>
          <w:color w:val="000000"/>
          <w:shd w:fill="F3F7FA" w:val="clear"/>
          <w:lang w:val="uk-UA"/>
        </w:rPr>
        <w:t>послуг з  обробки технічної документації з землеустрою щодо інвентаризації земель комунальної власності Грушівської сільської ради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</w:t>
      </w:r>
      <w:r>
        <w:rPr>
          <w:b/>
          <w:lang w:val="uk-UA"/>
        </w:rPr>
        <w:t xml:space="preserve">По КПКВ 0217461 « Утримання та розвиток автомобільних доріг та дорожньої інфраструктури за рахунок коштів місцевого бюджету» </w:t>
      </w:r>
      <w:r>
        <w:rPr>
          <w:lang w:val="uk-UA"/>
        </w:rPr>
        <w:t>по загальному фонду бюджету заплановані видатки у сумі 998,9 тис. грн., фактично профінансовано 877,4 тис. грн., що становить 87,8 % від пла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ля оплати послуг з  поточного ремонту  дорожнього покриття     (ямкового  ремонту), використано  813,4   тис. грн.  У розрізі населених пунктів: с. Грушівка ( п'ять вулиць на суму 446,8 тис. грн.), с. Токівське (п'ять вулиць на суму  260,3 тис. грн.)., с. Червоний Тік ( три вулиці на суму 106,3 тис. грн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ля  підсипки доріг використано кошти у сумі 64,0  тис. грн. ( три вулиці)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 xml:space="preserve">По КПКВ 0217693 « Інші заходи, пов'язані з економічною діяльністю» </w:t>
      </w:r>
      <w:r>
        <w:rPr>
          <w:lang w:val="uk-UA"/>
        </w:rPr>
        <w:t xml:space="preserve">по загальному фонду заплановані видатки у сумі 576,5 тис. грн., фактично профінансовано 576,5 тис. грн., що становить 100  % від плану.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Кошти у сумі  576,5 тис. грн.  витрачено для фінансової підтримки комунального закладу ДОТ « Зміна»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</w:t>
      </w:r>
      <w:r>
        <w:rPr>
          <w:b/>
          <w:bCs/>
          <w:lang w:val="uk-UA"/>
        </w:rPr>
        <w:t>2.ТПКВК 8000 «Інша  діяльність»</w:t>
      </w:r>
    </w:p>
    <w:p>
      <w:pPr>
        <w:pStyle w:val="Normal"/>
        <w:jc w:val="both"/>
        <w:rPr/>
      </w:pPr>
      <w:r>
        <w:rPr>
          <w:b/>
          <w:lang w:val="uk-UA"/>
        </w:rPr>
        <w:t>По КПКВ 0218110 «</w:t>
      </w:r>
      <w:r>
        <w:rPr>
          <w:b/>
          <w:bCs/>
          <w:color w:val="000000"/>
          <w:lang w:val="uk-UA" w:eastAsia="uk-UA"/>
        </w:rPr>
        <w:t xml:space="preserve">Заходи із запобігання та ліквідації надзвичайних ситуацій та наслідків стихійного лиха»  </w:t>
      </w:r>
      <w:r>
        <w:rPr>
          <w:lang w:val="uk-UA"/>
        </w:rPr>
        <w:t>заплановані кошти у сумі</w:t>
      </w:r>
      <w:r>
        <w:rPr>
          <w:b/>
          <w:lang w:val="uk-UA"/>
        </w:rPr>
        <w:t xml:space="preserve"> </w:t>
      </w:r>
      <w:r>
        <w:rPr>
          <w:lang w:val="uk-UA"/>
        </w:rPr>
        <w:t>40,0тис .грн., використано 40,0 тис. грн., що становить 100 % від план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шти витрачено на виготовлення проектної документації для системи оповіще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КПКВ 0218240 « Заходи та роботи з територіальної оборони» </w:t>
      </w:r>
      <w:r>
        <w:rPr>
          <w:lang w:val="uk-UA"/>
        </w:rPr>
        <w:t>заплановані кошти у сумі</w:t>
      </w:r>
      <w:r>
        <w:rPr>
          <w:b/>
          <w:lang w:val="uk-UA"/>
        </w:rPr>
        <w:t xml:space="preserve"> </w:t>
      </w:r>
      <w:r>
        <w:rPr>
          <w:lang w:val="uk-UA"/>
        </w:rPr>
        <w:t>1210,0 тис .грн., використано 1074,9 тис. грн., що становить 88,9 % від плану.  Кошти витрачено на матеріально- технічне забезпечення, та продукти харчування для військових, в тому числі по захода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дукти харчування – 47,8 тис. грн., будівельні товари – 250,0 тис. грн., тканина для маскувальних сіток -220,2 тис. грн., сітки  - 143,4 тис. грн.,  запчастини до автомобілів – 35,0 тис. грн.,  тепловізійний монокуляр – 152,0 тис грн.,  парафін – 88,8  тис. грн., генератор -45,0 тис. грн.,  джгут- турнікет – 48,0 тис.грн.,  інше -44,7 тис. грн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 0218340 « Природоохоронні заходи за рахунок цільових   фондів»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Заплановано видатки у сумі 14,5 тис. грн . Залишок на кінець року склав 157,6 тис. грн. Заходи протягом року  не були проведені по причині  недостатньої суми для запланованих ціле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 бюджету розвитку спеціального фонду  у 2024 році були заплановані кошти з загального фонду бюджету у сумі 4552,4 тис. грн., профінансовано 4552,4  тис. грн, що становить 100  % від план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ебіторської та кредиторської заборгованості в розрізі ТПКВК МБ станом на 01.01.2025 року не зареєстров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2024 році було проведено ремонтні роботи по закладах освіти Грушівської сільської ради, а саме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КЗ Грушівський ліцей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13,2 тис.грн</w:t>
      </w:r>
      <w:r>
        <w:rPr>
          <w:lang w:val="uk-UA"/>
        </w:rPr>
        <w:t>-виконання робiт технічного нагляду за об’єктом «Капiтальний ремонт частини пiдвального примiщення з облаштуванням найпростiшого укриття в КЗ  Грушівський лiцей Грушівської сільської ради розташованого за адресою: Дніпропетровська область, Криворізький  район, с.Грушівка,  вул.Шкiльна,3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543,4 тис.грн</w:t>
      </w:r>
      <w:r>
        <w:rPr>
          <w:lang w:val="uk-UA"/>
        </w:rPr>
        <w:t>- виконані роботи за об’єктом «Капiтальний ремонт частини пiдвального примiщення з облаштуванням найпростiшого укриття в КЗ  Грушівський лiцей Грушівської сільської ради розташованого за адресою: Дніпропетровська область, Криворізький  район, с.Грушівка,  вул.Шкiльна,3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47,5 тис.грн</w:t>
      </w:r>
      <w:r>
        <w:rPr>
          <w:lang w:val="uk-UA"/>
        </w:rPr>
        <w:t xml:space="preserve"> -виготовлення проектно-кошторисної документацiї та проходження експертизи по капiтальному ремонту харчоблоку КЗ Грушiвський лiцей за адресою: с.Грушiвка,вул Шкiльна,корпус2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1407,6 тис.грн</w:t>
      </w:r>
      <w:r>
        <w:rPr>
          <w:lang w:val="uk-UA"/>
        </w:rPr>
        <w:t>- виконані роботи за об’єктом капiтальний ремонт харчоблоку КЗ Грушiвський лiцей за адресою с.Грушiвка,вул Шкiльна,корпус2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53,4 тис.грн</w:t>
      </w:r>
      <w:r>
        <w:rPr>
          <w:lang w:val="uk-UA"/>
        </w:rPr>
        <w:t>-Поточний ремонт системи каналiзацiї в примiщенi подвiйногозначення для укриття    населення КЗ  Грушiвський  лiцей Грушiвської сiльської ради, 3 корпус, за  адресою:  Днiпропетровська область, Криворiзьський район,с. Грушiвка ,вул. Шкiльна 3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99,9 тис.грн</w:t>
      </w:r>
      <w:r>
        <w:rPr>
          <w:lang w:val="uk-UA"/>
        </w:rPr>
        <w:t>-послуги з встановлення дверей, вiкон i пов’язаних конструкцiй в шкiльних туалетах КЗ Грушiвський лiцей за адресою:с.Грушiвка,Дніпропетроська область,вул.Шкiльна 3,кор.2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КЗ Токівський  ліцей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48,4 тис.грн</w:t>
      </w:r>
      <w:r>
        <w:rPr>
          <w:lang w:val="uk-UA"/>
        </w:rPr>
        <w:t>-Розробка проектно кошторисної документації за об’єктом «Капiтальний ремонт частини пiдвального примiщення з облаштуванням найпростiшого укриття в КЗ  Токiвський лiцей Грушівської сільської ради розташованого за адресою: Дніпропетровська область Криворізький  район с.Токiвське  вул.Свiтла,59.Коригування.</w:t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9,4 тис.грн</w:t>
      </w:r>
      <w:r>
        <w:rPr>
          <w:lang w:val="uk-UA"/>
        </w:rPr>
        <w:t>-виконання робiт технічного нагляду за об’єктом «Капiтальний ремонт частини пiдвального примiщення з облаштуванням найпростiшого укриття в КЗ  Токiвський лiцей Грушівської сільської ради розташованого за адресою: Дніпропетровська область Криворізький  район с.Токiвське  вул.Свiтла,59.Коригування.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250,0</w:t>
      </w:r>
      <w:r>
        <w:rPr>
          <w:lang w:val="uk-UA"/>
        </w:rPr>
        <w:t xml:space="preserve"> </w:t>
      </w:r>
      <w:r>
        <w:rPr>
          <w:b/>
          <w:lang w:val="uk-UA"/>
        </w:rPr>
        <w:t>тис.грн</w:t>
      </w:r>
      <w:r>
        <w:rPr>
          <w:lang w:val="uk-UA"/>
        </w:rPr>
        <w:t>-виконанi роботи за об’єктом «Капiтальний ремонт частини пiдвального примiщення з облаштуванням найпростiшого укриття в КЗ  Токiвський лiцей Грушівської сільської ради розташованого за адресою: Дніпропетровська область, Криворізький  район, с.Токiвське , вул.Свiтла,59.Коригування.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199,2</w:t>
      </w:r>
      <w:r>
        <w:rPr>
          <w:lang w:val="uk-UA"/>
        </w:rPr>
        <w:t xml:space="preserve"> </w:t>
      </w:r>
      <w:r>
        <w:rPr>
          <w:b/>
          <w:lang w:val="uk-UA"/>
        </w:rPr>
        <w:t>тис.грн</w:t>
      </w:r>
      <w:r>
        <w:rPr>
          <w:lang w:val="uk-UA"/>
        </w:rPr>
        <w:t xml:space="preserve">- послуги з поточного ремонту харчоблоку КЗ Токiвський лiцей Грушiвської сiльської ради Дніпропетровська область Криворізький  район с.Токiвське  вул.Свiтла,59.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b/>
          <w:i/>
          <w:u w:val="single"/>
          <w:lang w:val="uk-UA"/>
        </w:rPr>
        <w:t>КЗ Червонотоківська гімназія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683,0 тис.грн</w:t>
      </w:r>
      <w:r>
        <w:rPr>
          <w:lang w:val="uk-UA"/>
        </w:rPr>
        <w:t>-виконані роботи за об’єктом «Капiтальний ремонт частини пiдвального примiщення з облаштуванням найпростiшого укриття в КЗ  Червонотокiвська гiмназiя Грушівської сільської ради розташованого за адресою: Дніпропетровська область, Криворізький р-н, с.Червоний Тiк,  вул.Шкiльна,1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167,5 тис.грн</w:t>
      </w:r>
      <w:r>
        <w:rPr>
          <w:lang w:val="uk-UA"/>
        </w:rPr>
        <w:t>- поточний ремонт вуличного туалету КЗ Червонотокiвська гiмназiя Грушiвської сiльської ради за адр.:с.Червоний Тік,вул.Шкiльна,б.1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10,1 тис.грн</w:t>
      </w:r>
      <w:r>
        <w:rPr>
          <w:lang w:val="uk-UA"/>
        </w:rPr>
        <w:t>-виконання робiт технічного нагляду за об’єктом «Капiтальний ремонт частини пiдвального примiщення з облаштуванням найпростiшого укриття в КЗ  Червонотокiвська гiмназiя Грушівської сільської ради розташованого за адресою: Дніпропетровська область, Криворізький р-н, с.Червоний Тiк,  вул.Шкiльна,1</w:t>
      </w:r>
    </w:p>
    <w:p>
      <w:pPr>
        <w:pStyle w:val="Normal"/>
        <w:jc w:val="both"/>
        <w:rPr>
          <w:b/>
          <w:b/>
          <w:color w:val="0000FF"/>
          <w:u w:val="single"/>
          <w:lang w:val="uk-UA"/>
        </w:rPr>
      </w:pPr>
      <w:r>
        <w:rPr>
          <w:b/>
          <w:color w:val="0000FF"/>
          <w:u w:val="single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ФІНАНСУВАННЯ БЮДЖЕТУ  ГРУШІВСЬКОЇ СІЛЬСЬКОЇ РАДИ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За станом на 1 січня 2024року залишки грошових коштів на акумуляційному  рахунку  загального фонду</w:t>
      </w:r>
      <w:r>
        <w:rPr>
          <w:color w:val="000000"/>
          <w:lang w:val="uk-UA"/>
        </w:rPr>
        <w:t xml:space="preserve">  сільської ради становили  12 376,3   тис.грн.  З них,  залишок субвенції</w:t>
      </w:r>
      <w:r>
        <w:rPr>
          <w:b/>
          <w:bCs/>
          <w:i/>
          <w:iCs/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/>
        </w:rPr>
        <w:t>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– </w:t>
      </w:r>
      <w:r>
        <w:rPr>
          <w:color w:val="000000"/>
          <w:lang w:val="uk-UA"/>
        </w:rPr>
        <w:t xml:space="preserve">9,3  тис.грн., залишок власних коштів – 9683,5  тис.грн., залишки освітньої субвенції -2683,5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uk-UA"/>
        </w:rPr>
        <w:t xml:space="preserve">На виконання статті 14 Бюджетного кодексу України обсяг оборотного залишку бюджетних коштів </w:t>
      </w:r>
      <w:r>
        <w:rPr>
          <w:color w:val="000000"/>
          <w:lang w:val="uk-UA"/>
        </w:rPr>
        <w:t>бюджетом  місцевого самоврядування затверджено в сумі 5,2  тис.грн. (у 2023році –5,2 тис.грн.)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лишок коштів у сумі  12 376,3  був спрямований на слідуючі видатки: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лата праці- 2670,0 тис.грн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ціальне забезпечення – 2432,2 тис.грн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ритріальна оборона -300,0 тис.грн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римка сил безпеки і оборони- 1538,7 тис.грн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пітальний ремонт укриттів – 1950,5 тис.грн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ші видатки ( фінансова підтримка комунальних підприємств)- 729,0 тис.грн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лишки освітньої субвенції – на ремонт і придбання обладнання для харчоблоків, та ремонту туалетних приміщень у сумі 2511,8 тис.грн.;</w:t>
      </w:r>
    </w:p>
    <w:p>
      <w:pPr>
        <w:pStyle w:val="Normal"/>
        <w:ind w:firstLine="54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Залишки субвенції( інклюзія)- на заробітну плату у сумі 9,3 тис.грн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</w:t>
      </w:r>
      <w:r>
        <w:rPr>
          <w:b/>
          <w:lang w:val="uk-UA"/>
        </w:rPr>
        <w:t>Міжбюджетні трансфер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загального фонду сільського  бюджету  надійшло  30863,7  тис.грн. трансфертів з державного, та місцевих бюдже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сільського бюджету було заплановано  субвенції  іншим бюджетам у сумі  518,1 тис.грн. :  </w:t>
      </w:r>
    </w:p>
    <w:p>
      <w:pPr>
        <w:pStyle w:val="Normal"/>
        <w:jc w:val="both"/>
        <w:rPr/>
      </w:pPr>
      <w:r>
        <w:rPr>
          <w:b/>
          <w:lang w:val="uk-UA"/>
        </w:rPr>
        <w:t>субвенція  бюджету Апостолівської міської територіальної громад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Субвенція Апостолівській міській раді для КЗ "Центр надання соціальних послуг") – 258,5 тис.грн.;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Субвенція Апостолівській міській раді для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КП "Апостолівської міської лікарні" АМР"- 100,0 тис.грн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uk-UA" w:eastAsia="uk-UA"/>
        </w:rPr>
      </w:pPr>
      <w:r>
        <w:rPr>
          <w:b/>
          <w:lang w:val="uk-UA"/>
        </w:rPr>
        <w:t>субвенція обласному бюджету</w:t>
      </w:r>
      <w:r>
        <w:rPr>
          <w:lang w:val="uk-UA"/>
        </w:rPr>
        <w:t xml:space="preserve">  – 31,9 тис.грн.  а сам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>Комунальному підприємству " Обласний центр екстреної медичної допомоги та медицини катастроф" Дніпропетровської обласної ради для удосконалення надання ектреної медичної допомоги – 20,0 тис.грн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</w:rPr>
        <w:t>Субвенція обласному бюджету на забезпечення поповнення регіонального матеріального резерву для запобігання та діквідації наслідків надзвичайних ситуацій</w:t>
      </w:r>
      <w:r>
        <w:rPr>
          <w:color w:val="000000"/>
          <w:lang w:val="uk-UA"/>
        </w:rPr>
        <w:t xml:space="preserve"> -  18,1 тис.грн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Субвенція обласному бюджету на забезпечення виконання заходів  Програми забезпечення громадського порядку та громадської безпеки на території Грушівської сільської територіальної громади Дніпропетровської області на 2024 -2026 роки  - 688,7 тис.грн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uk-UA" w:eastAsia="uk-UA"/>
        </w:rPr>
        <w:t xml:space="preserve"> </w:t>
      </w:r>
      <w:r>
        <w:rPr>
          <w:b/>
          <w:lang w:val="uk-UA"/>
        </w:rPr>
        <w:t>субвенції державному бюджету</w:t>
      </w:r>
      <w:r>
        <w:rPr>
          <w:lang w:val="uk-UA"/>
        </w:rPr>
        <w:t xml:space="preserve"> у сумі  900,0  тис.грн., а сам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Субвенція з місцевого бюджету державному бюджету на виконання  програм соціально- економічного розвитку регіонів ( Субвенція ГУ Національної  поліції в Дніпропеттровській області) – 150,0 тис.грн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Субвенція з місцевого бюджету державному бюджету на виконання  програм соціально- економічного розвитку регіонів (  Субвенція Головному управлінню Державної служби України з надзвичайних ситуацій у Дніпропетровській області) </w:t>
      </w:r>
      <w:r>
        <w:rPr>
          <w:color w:val="000000"/>
          <w:lang w:val="uk-UA"/>
        </w:rPr>
        <w:t xml:space="preserve"> -150,0 тис.грн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</w:rPr>
        <w:t>Субвенція з місцевого бюджету державному бюджету на виконання  програм соціально- економічного розвитку регіонів ( Субвенція військовій частині А 3283)</w:t>
      </w:r>
      <w:r>
        <w:rPr>
          <w:color w:val="000000"/>
          <w:lang w:val="uk-UA"/>
        </w:rPr>
        <w:t xml:space="preserve"> – 300,0 тис.грн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</w:rPr>
        <w:t xml:space="preserve">Субвенція державному бюджету на виконання заходів місцевої програми з територіальної оборони, та підтримки Збройних сил України , для Служби безпеки України у Дніпропетровській області </w:t>
      </w:r>
      <w:r>
        <w:rPr>
          <w:color w:val="000000"/>
          <w:lang w:val="uk-UA"/>
        </w:rPr>
        <w:t>– 300,0 тис.грн.</w:t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Начальник фінансового відділу</w:t>
        <w:tab/>
        <w:t xml:space="preserve">                           Ольга ГАНЖ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24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0:00Z</dcterms:created>
  <dc:creator>Виталий</dc:creator>
  <dc:description/>
  <dc:language>en-US</dc:language>
  <cp:lastModifiedBy>Image&amp;Matros ®</cp:lastModifiedBy>
  <cp:lastPrinted>2024-03-11T09:38:00Z</cp:lastPrinted>
  <dcterms:modified xsi:type="dcterms:W3CDTF">2025-04-04T06:20:00Z</dcterms:modified>
  <cp:revision>2</cp:revision>
  <dc:subject/>
  <dc:title/>
</cp:coreProperties>
</file>