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рішення сільської ради         </w:t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62/</w:t>
      </w:r>
      <w:r>
        <w:rPr>
          <w:lang w:val="en-US"/>
        </w:rPr>
        <w:t>XXXV</w:t>
      </w:r>
      <w:r>
        <w:rPr>
          <w:lang w:val="uk-UA"/>
        </w:rPr>
        <w:t xml:space="preserve"> –</w:t>
      </w:r>
      <w:r>
        <w:rPr>
          <w:lang w:val="en-US"/>
        </w:rPr>
        <w:t>VIII</w:t>
      </w:r>
      <w:r>
        <w:rPr>
          <w:lang w:val="uk-UA"/>
        </w:rPr>
        <w:t xml:space="preserve"> від 17.12.2024 року, зміни рішення № 572/</w:t>
      </w:r>
      <w:r>
        <w:rPr>
          <w:lang w:val="en-US"/>
        </w:rPr>
        <w:t>XXXV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 від 12.02.2025 року, зміни рішення № 580/</w:t>
      </w:r>
      <w:r>
        <w:rPr>
          <w:lang w:val="en-US"/>
        </w:rPr>
        <w:t>XXXVIII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5.03.2025 року, зміни рішення № 595/</w:t>
      </w:r>
      <w:r>
        <w:rPr>
          <w:lang w:val="en-US"/>
        </w:rPr>
        <w:t>XXXIX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2.05.2025 року, рішення № 604/</w:t>
      </w:r>
      <w:r>
        <w:rPr>
          <w:lang w:val="en-US"/>
        </w:rPr>
        <w:t>XL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08.07.2025 року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493395</wp:posOffset>
                </wp:positionV>
                <wp:extent cx="59397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38.8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-110490</wp:posOffset>
                </wp:positionV>
                <wp:extent cx="3010535" cy="2606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05.2pt;mso-wrap-distance-left:9pt;mso-wrap-distance-right:9pt;mso-wrap-distance-top:0pt;mso-wrap-distance-bottom:0pt;margin-top:-8.7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6985</wp:posOffset>
                </wp:positionH>
                <wp:positionV relativeFrom="paragraph">
                  <wp:posOffset>493395</wp:posOffset>
                </wp:positionV>
                <wp:extent cx="5939790" cy="1151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 xml:space="preserve">розвитку житлово-комунального господарства та благоустрою Грушівської сіль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>на 2025 р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0.7pt;mso-wrap-distance-left:9pt;mso-wrap-distance-right:9pt;mso-wrap-distance-top:0pt;mso-wrap-distance-bottom:0pt;margin-top:38.8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 xml:space="preserve">розвитку житлово-комунального господарства та благоустрою Грушівської сільської територіальної гром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>на 2025 рі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СПОРТ</w:t>
      </w:r>
    </w:p>
    <w:p>
      <w:pPr>
        <w:pStyle w:val="Heading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розвитку житлово- комунального господарства, та благоустрою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 202</w:t>
      </w:r>
      <w:r>
        <w:rPr>
          <w:b/>
          <w:bCs/>
          <w:sz w:val="28"/>
          <w:szCs w:val="28"/>
          <w:lang w:val="en-US" w:eastAsia="uk-UA"/>
        </w:rPr>
        <w:t>5</w:t>
      </w:r>
      <w:r>
        <w:rPr>
          <w:b/>
          <w:bCs/>
          <w:sz w:val="28"/>
          <w:szCs w:val="28"/>
          <w:lang w:val="uk-UA" w:eastAsia="uk-UA"/>
        </w:rPr>
        <w:t>рік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іль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 813 854,36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 962 354,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 851 500 </w:t>
            </w:r>
          </w:p>
        </w:tc>
      </w:tr>
    </w:tbl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Style16"/>
        <w:numPr>
          <w:ilvl w:val="0"/>
          <w:numId w:val="3"/>
        </w:numPr>
        <w:spacing w:before="280" w:after="280"/>
        <w:ind w:left="1215" w:right="1699" w:hanging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lang w:val="uk-UA"/>
        </w:rPr>
        <w:t>Програма  розроблена та визначає загальний порядок планування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санітарного ста</w:t>
        <w:softHyphen/>
        <w:t xml:space="preserve">ну і довкілля у відповідності до </w:t>
      </w:r>
      <w:r>
        <w:rPr>
          <w:color w:val="000000"/>
          <w:lang w:val="uk-UA"/>
        </w:rPr>
        <w:t>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color w:val="000000"/>
          <w:lang w:val="uk-UA"/>
        </w:rPr>
        <w:t>Житлово-комунальне господарство- одна з найважливіших галузей господарського комплексу громади, що забезпечує його життєдіяльність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 здійснити проведення комплексу заходів для досягнення необхідного рівня впорядкованості й належного благоустрою та санітарного стану територій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Style16"/>
        <w:spacing w:before="280" w:after="280"/>
        <w:ind w:left="72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>Основною метою Програми є реалізація комплексу заходів щодо забезпечення утримання в належному санітарно-технічному стані комунальних закладів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 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 історико–архітектурної  спадщини, пам’ятників, площ, вулиць, тротуарів,  встановлення та поновлення вказівників, табличок з назвами вулиць, дорожніх знаків, розмітки, тощ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 та нечистот, запобіганню виникнення стихійних сміттєзвалищ, формування крон дерев, косовиця трави, удосконалення облаштування контейнерних майданчиків, ремонт та заміна контейнерів для збору сміття, паркування транспортних засоб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якісного зовнішнього освітлення вулиць, тротуарів  (поточне утримання, продовження робіт з реконструкції та встановленню нових ліній зовнішнього освітлення  з застосування технологій та елементів енергозбереженн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належних умов для поховань померлих (продовження робіт щодо впорядкування кладовищ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ворення дитячих майданчиків, спортивних площадок, тощ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ація робіт з благоустрою, передсвяткового прибирання населених пунктів до відзначення державних та релігійних свя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ізація робіт з благоустрою в зонах масового відпочинку насел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ь громадян у наведенні порядку за місцем прожив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поточного та капітального ремонту доріг комунальної власності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сновні завдання програми.</w:t>
      </w:r>
    </w:p>
    <w:p>
      <w:pPr>
        <w:pStyle w:val="Style16"/>
        <w:spacing w:before="280" w:after="280"/>
        <w:contextualSpacing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Реалізація Програми  буде здійснюватись шляхом виконання          містобудівних,  організаційних, інженерно-технічних, екологічних та економічно-обгрунтованих, першочергових заходів, що дадуть змогу забезпечити комплексний благоустрій території, а саме:</w:t>
      </w:r>
    </w:p>
    <w:p>
      <w:pPr>
        <w:pStyle w:val="Style16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належний капітальний, поточний ремонт вулиць, доріг, тротуа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впровадження нових, прогресивних технологій, використовувати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енергозберігаючі матеріали та компоненти для ремонту вулично-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рожньої мережі та утримання її в зимовий період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блаштування, нанесення розмітки, належне утримання вулиць і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сць визначених для паркування транспорту відповідно до чинного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конодавства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належне утримання, поточний ремонт, ліквідація аварійно-небезпечних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ілянок (ситуацій) об’єктів зовнішнього освітлення населених пунктів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переоснащення, реконструкція, встановлення зовнішнього освітлення із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провадженням сучасних енергозберігаючих технологій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обробка, захист, догляд за зеленими насадженнями 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облаштування та відновлення клумб, газонів, систематичний догляд за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ими;</w:t>
      </w:r>
    </w:p>
    <w:p>
      <w:pPr>
        <w:pStyle w:val="Normal"/>
        <w:spacing w:before="280" w:after="280"/>
        <w:ind w:left="142" w:hanging="142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 постійний догляд за станом, благоустрій парків та скве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рганізація та вдосконалення роботи по прибиранню та вивозу ТПВ на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 </w:t>
      </w:r>
      <w:r>
        <w:rPr>
          <w:lang w:val="uk-UA"/>
        </w:rPr>
        <w:t>сміттєзвалище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розрахунок необхідної техніки та її використання для забезпече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належної санітарної очистки сіл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</w:t>
      </w:r>
      <w:r>
        <w:rPr/>
        <w:t>утримання кладовищ</w:t>
      </w:r>
      <w:r>
        <w:rPr>
          <w:lang w:val="uk-UA"/>
        </w:rPr>
        <w:t xml:space="preserve"> на території громади </w:t>
      </w:r>
      <w:r>
        <w:rPr/>
        <w:t xml:space="preserve"> у відповідність до норм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чинного</w:t>
      </w:r>
      <w:r>
        <w:rPr>
          <w:lang w:val="uk-UA"/>
        </w:rPr>
        <w:t xml:space="preserve"> </w:t>
      </w:r>
      <w:r>
        <w:rPr/>
        <w:t xml:space="preserve">законодавства ;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створення безпечних умов для населення при відвідувані місць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поховань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підримка комунального підприємства «Патріот» на утрима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соціальних   працівників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поховання невпізнаних, одиноких осіб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упорядкування житлового фонду громади(виявлення безхазяйного майна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та відумерлої спадщини)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забезпечення табличок з назвами вулиць в селах і селищах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розробка проекту полігону побутових відходів.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</w:t>
      </w:r>
      <w:r>
        <w:rPr>
          <w:lang w:val="uk-UA"/>
        </w:rPr>
        <w:t>Заходи щодо виконання Програми  благоустрою та показники їх результативності затверджуватимуться щорічно на сесії Грушівської сільської ради при формуванні бюджету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Фінансове забезпечення</w:t>
      </w:r>
    </w:p>
    <w:p>
      <w:pPr>
        <w:pStyle w:val="Abzac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Фінансування Програми здійснюється виключно за умови затвердження бюджетних призначень на її виконання рішенням про сільський бюджет на відповідний рік( рішенням про внесення змін до сільського бюджету на відповідний рік) згідно з розписом сільського бюджету.       </w:t>
      </w:r>
    </w:p>
    <w:p>
      <w:pPr>
        <w:pStyle w:val="Abzac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ході реалізації заходів Програми можливі кори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4.1.Загальний обсяг фінансування програми:    </w:t>
      </w:r>
      <w:r>
        <w:rPr>
          <w:b/>
          <w:lang w:val="uk-UA"/>
        </w:rPr>
        <w:t xml:space="preserve">10 813 854,36 </w:t>
      </w:r>
      <w:r>
        <w:rPr>
          <w:lang w:val="uk-UA"/>
        </w:rPr>
        <w:t>грн., в тому числі за рахунок загального фонду бюджету сільської територіальної громади 4 962 354,36                гривень;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идатки на підтримку комунального підприємства «Патріот» соціальних працівників, які обслуговують людей похилого віку-   </w:t>
      </w:r>
      <w:r>
        <w:rPr/>
        <w:t>582 720</w:t>
      </w:r>
      <w:r>
        <w:rPr>
          <w:lang w:val="uk-UA"/>
        </w:rPr>
        <w:t xml:space="preserve"> </w:t>
      </w:r>
      <w:r>
        <w:rPr>
          <w:b/>
          <w:lang w:val="uk-UA"/>
        </w:rPr>
        <w:t>( +97 408 )</w:t>
      </w:r>
      <w:r>
        <w:rPr>
          <w:lang w:val="uk-UA"/>
        </w:rPr>
        <w:t xml:space="preserve">                 гривень;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обслуговування та утримання об</w:t>
      </w:r>
      <w:r>
        <w:rPr/>
        <w:t>`</w:t>
      </w:r>
      <w:r>
        <w:rPr>
          <w:lang w:val="uk-UA"/>
        </w:rPr>
        <w:t>єктів благоустрою та ЖКГ-  2570238,36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уличне освітлення -  </w:t>
      </w:r>
      <w:r>
        <w:rPr/>
        <w:t>240 730</w:t>
      </w:r>
      <w:r>
        <w:rPr>
          <w:lang w:val="uk-UA"/>
        </w:rPr>
        <w:t xml:space="preserve"> грн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uk-UA"/>
        </w:rPr>
        <w:t>заходи, пов'язані з поліпшенням питної води – 210 618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>- видатки на підтримку КП « Вогник» - придбання генератору 21 200 грн., шліфмашини кутової – 2 25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кошти на придбання води для гасіння пожеж – 60 0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</w:t>
      </w:r>
      <w:r>
        <w:rPr>
          <w:iCs/>
        </w:rPr>
        <w:t>Придбання  предметіі і матеріалів для ремонту водопровідних мереж, вуличного освітлення</w:t>
      </w:r>
      <w:r>
        <w:rPr>
          <w:iCs/>
          <w:lang w:val="uk-UA"/>
        </w:rPr>
        <w:t xml:space="preserve"> – 1 211 5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iCs/>
          <w:lang w:val="uk-UA"/>
        </w:rPr>
        <w:t xml:space="preserve">- </w:t>
      </w:r>
      <w:r>
        <w:rPr>
          <w:iCs/>
        </w:rPr>
        <w:t>Оплата послуг з ремонту водопровідних мереж, вуличного освтлення</w:t>
      </w:r>
      <w:r>
        <w:rPr>
          <w:i/>
          <w:iCs/>
        </w:rPr>
        <w:t xml:space="preserve"> </w:t>
      </w:r>
      <w:r>
        <w:rPr>
          <w:iCs/>
          <w:lang w:val="uk-UA"/>
        </w:rPr>
        <w:t>– 565 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сміттєвозу – 3 40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трактору з причіпом – 24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трактору – 40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роторної косарки – 35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цистерни  для води – 17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заробітна плата з нарахуваннями працівника з благоустрою  с. Червоний Тік -23040 грн.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- видатки на підтримку КП « Вогник» - </w:t>
      </w:r>
      <w:r>
        <w:rPr>
          <w:rFonts w:cs="Times New Roman" w:ascii="Times New Roman" w:hAnsi="Times New Roman"/>
          <w:sz w:val="24"/>
          <w:szCs w:val="24"/>
        </w:rPr>
        <w:t xml:space="preserve">  5200 грн.  для придбання зварювального інвентора, та маски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видатки на підтримку КП « Вогник»-  3 950 грн. </w:t>
      </w:r>
      <w:r>
        <w:rPr>
          <w:rFonts w:cs="Times New Roman" w:ascii="Times New Roman" w:hAnsi="Times New Roman"/>
          <w:sz w:val="24"/>
          <w:szCs w:val="24"/>
        </w:rPr>
        <w:t>придбання рукава пожежного і бранспойда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- видатки на підтримку КП « Вогник»-   для погашення податкового боргу – 590 000 грн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- видатки на підтримку КП « Патріот» - для придбання  труб і матеріалів , та для риття  траншей для поточного ремонту системи питного водопостачання с. Усть- Кам’янка- 290 000 грн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- видатки на підтримку КП « Вогник» - для придбання запчастин для ремонту трактору – 20 000 грн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2.Джерела фінансування програми: бюджет територіальної громади.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5.Координація та контроль за ходом виконання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Abzac"/>
        <w:spacing w:lineRule="atLeast" w:line="100"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bzac"/>
        <w:spacing w:lineRule="atLeast" w:line="100"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ординацію щодо Програми  виконує виконавчий комітет Грушівської сільської ради. 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віт про виконання Програми благоустрою подається щорічно на сесію Грушівської сільської ради не пізніше, ніж через місяць після завершення року.</w:t>
      </w:r>
    </w:p>
    <w:p>
      <w:pPr>
        <w:pStyle w:val="Abzac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  <w:t> </w:t>
      </w: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  <w:t>6.Очікувальні результати Програми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 xml:space="preserve"> </w:t>
      </w:r>
      <w:r>
        <w:rPr>
          <w:bCs/>
          <w:color w:val="000000"/>
          <w:spacing w:val="5"/>
          <w:kern w:val="2"/>
          <w:lang w:val="uk-UA"/>
        </w:rPr>
        <w:t>6.1.Поліпшення екологічного і санітарного стану, естетичного вигляду населених пунктів громади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2. Надання житлово-комунальних послуг належної якості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3.Збереження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 загального користування, природних ландшафтів, інших природних комплексів і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4.Підвищення надійності та якості освітлення територій населених пунктів громади та економія енергоресурсів шляхом впровадження енергозберігаючих заход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рушівський сільський голова                                      Сергій МАРИ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2:00Z</dcterms:created>
  <dc:creator>Администратор</dc:creator>
  <dc:description/>
  <cp:keywords/>
  <dc:language>en-US</dc:language>
  <cp:lastModifiedBy>ПК-1</cp:lastModifiedBy>
  <cp:lastPrinted>2025-07-11T08:32:00Z</cp:lastPrinted>
  <dcterms:modified xsi:type="dcterms:W3CDTF">2025-07-15T13:49:00Z</dcterms:modified>
  <cp:revision>3</cp:revision>
  <dc:subject/>
  <dc:title/>
</cp:coreProperties>
</file>