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до рішення сесії № 609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від 08 липня 2025 року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онавчих органів Грушівської сільської  ради</w:t>
      </w:r>
    </w:p>
    <w:p>
      <w:pPr>
        <w:pStyle w:val="Normal"/>
        <w:jc w:val="center"/>
        <w:rPr/>
      </w:pPr>
      <w:r>
        <w:rPr/>
        <w:t>(вводиться в дію з 09 липня 2025 року)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5"/>
        <w:gridCol w:w="7498"/>
        <w:gridCol w:w="1337"/>
        <w:gridCol w:w="1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посади (професії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штатних одиниць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. Апарат управлі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рушівської сільської ради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рівний скла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ільський гол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 сільськ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,00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ідділ ветеранської політики </w:t>
            </w:r>
            <w:r>
              <w:rPr>
                <w:b/>
                <w:sz w:val="28"/>
                <w:lang w:val="uk-UA"/>
              </w:rPr>
              <w:t xml:space="preserve">та </w:t>
            </w:r>
            <w:r>
              <w:rPr>
                <w:b/>
                <w:sz w:val="28"/>
              </w:rPr>
              <w:t>соціального захисту населенн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іаліс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іаліст І категор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,00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ідділ надання адміністративних послу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іністр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іністратор, відділене робоче місц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,00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Відділ освіти, культури, молоді та спорту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нспектор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,0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цивільного захисту, оборонної та мобілізаційної робо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жба у справах дітей Грушівської сільської рад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ачальник служби у справах ді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іалі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бухгалтерського обліку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відділу-головний бухгалт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спеціаліст з бухгалтерського облі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іаліст з бухгалтерського облі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нші спеціалісти та службовці апарату управлінн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жавний реєстр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спеціаліст з земельних питань, містобудування та архітек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спеціаліст з публічних закупів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іаліст І категорії з комунальних питань та благоустро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спеціаліст з економічного розвитку та інвестиційної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спеціаліст з податків і збо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ілов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,0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бітники апарату управлінн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льник службових приміщ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ій автотранспортних засоб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,5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ом по апарату управління виконавчого комітету Грушівської сільськ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9,5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І. Виконавчі орга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рушівської сільської ради (юридичні особи)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</w:rPr>
              <w:t>Фінансовий відділ Грушівської сільської рад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бухгалт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ом по фінансовому відділу Грушівської сільської ради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,00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/>
      </w:pPr>
      <w:r>
        <w:rPr>
          <w:sz w:val="28"/>
        </w:rPr>
        <w:t xml:space="preserve">    </w:t>
      </w:r>
      <w:r>
        <w:rPr>
          <w:sz w:val="28"/>
        </w:rPr>
        <w:t>Секретар сільської ради</w:t>
        <w:tab/>
        <w:t xml:space="preserve">                     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Наталя ЛЮБАВІНА       </w:t>
      </w:r>
    </w:p>
    <w:sectPr>
      <w:type w:val="nextPage"/>
      <w:pgSz w:w="11906" w:h="16838"/>
      <w:pgMar w:left="85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41:00Z</dcterms:created>
  <dc:creator>user</dc:creator>
  <dc:description/>
  <cp:keywords/>
  <dc:language>en-US</dc:language>
  <cp:lastModifiedBy>Image&amp;Matros ®</cp:lastModifiedBy>
  <cp:lastPrinted>2025-02-13T14:50:00Z</cp:lastPrinted>
  <dcterms:modified xsi:type="dcterms:W3CDTF">2025-07-17T08:52:00Z</dcterms:modified>
  <cp:revision>5</cp:revision>
  <dc:subject/>
  <dc:title>У К Р А Ї Н А</dc:title>
</cp:coreProperties>
</file>