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8.08.202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№ </w:t>
      </w:r>
      <w:r>
        <w:rPr>
          <w:sz w:val="28"/>
          <w:szCs w:val="28"/>
          <w:lang w:val="uk-UA"/>
        </w:rPr>
        <w:t xml:space="preserve">76                                                                                         </w:t>
      </w:r>
    </w:p>
    <w:p>
      <w:pPr>
        <w:pStyle w:val="Normal"/>
        <w:spacing w:before="6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рогноз</w:t>
      </w:r>
    </w:p>
    <w:p>
      <w:pPr>
        <w:pStyle w:val="Normal"/>
        <w:spacing w:before="67" w:after="0"/>
        <w:jc w:val="center"/>
        <w:rPr/>
      </w:pPr>
      <w:r>
        <w:rPr>
          <w:bCs/>
          <w:sz w:val="28"/>
          <w:szCs w:val="28"/>
          <w:u w:val="single"/>
          <w:lang w:val="uk-UA"/>
        </w:rPr>
        <w:t>бюджету Грушівської сільської  територіальної громади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найменування бюджету адміністративно-територіальної одиниці)</w:t>
      </w:r>
    </w:p>
    <w:p>
      <w:pPr>
        <w:pStyle w:val="Normal"/>
        <w:jc w:val="center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  <w:t>на  2026 - 2028 роки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середньостроковий бюджетний період)</w:t>
      </w:r>
    </w:p>
    <w:p>
      <w:pPr>
        <w:pStyle w:val="Normal"/>
        <w:jc w:val="center"/>
        <w:rPr>
          <w:bCs/>
          <w:sz w:val="20"/>
          <w:szCs w:val="20"/>
          <w:u w:val="single"/>
          <w:lang w:val="uk-UA" w:eastAsia="en-US"/>
        </w:rPr>
      </w:pPr>
      <w:r>
        <w:rPr>
          <w:bCs/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( 0450700000 )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код бюджету)</w:t>
      </w:r>
    </w:p>
    <w:p>
      <w:pPr>
        <w:pStyle w:val="Normal"/>
        <w:spacing w:before="67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28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І. Загальна частин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Прогноз </w:t>
      </w:r>
      <w:r>
        <w:rPr>
          <w:sz w:val="28"/>
          <w:szCs w:val="28"/>
          <w:lang w:val="uk-UA" w:eastAsia="uk-UA"/>
        </w:rPr>
        <w:t xml:space="preserve">бюджету Грушівської сільської  територіальної громади  на 2026 - 2028 роки (далі – Прогноз) – це стратегічний документ </w:t>
      </w:r>
      <w:r>
        <w:rPr>
          <w:sz w:val="28"/>
          <w:szCs w:val="28"/>
          <w:lang w:val="uk-UA"/>
        </w:rPr>
        <w:t>планування показників бюджету Грушівської сільської  територіальної громади .який є основою для складання проєкту бюджету на 2026 рік і визначає основні напрями дій у середньостроковій перспективі, які сприятимуть досягненню довгострокових стратегічних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ноз розроблено відповідно до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7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Бюджетного кодексу України, підпункту 1 пункту а статті 28 Закону України «Про місцеве самоврядування в Україні», постанови Кабінету Міністрів України від 27.06.2025р. № 774 «Про схвалення бюджетної декларації на 2026-2028 роки», наказів Міністерства фінансів України від 23.05.2025р. № 271 «Методичні рекомендації щодо організації середньострокового бюджетного планування на місцевому рівні», від 02.06.2021р. № 314 «Про затвердження типової форми прогнозу місцевого бюджету та Інструкції щодо його складання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>,  листа Міністерства фінансів України від 09.07.2025 року                        № 05120-08-6/19235 «Щодо особливостей середньострокового бюджетного планування та складання розрахунків до прогнозів місцевих бюджетів»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бюджетних пропозицій головних розпорядників бюджетних коштів на 2026-2028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ноз сформовано  як дієвий механізм управління бюджетним процесом з метою встановлення взаємозв’язку між стратегічними цілями розвитку громади  та можливостями бюджету у середньостроковій перспективі, забезпечення прозорості, передбачуваності та послідовності бюджетної політики, досягнення економічної і соціальної ефективності політики місцевого розвитку, визначення довгострокових інвестиційних програм, досягнення організаційної чіткості і ефективності виконання задач, поставлених перед територіальною громад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мовах тривалих бойових дій значно зростають видатки на підтримку військових формувань та заходи з обороноздатності; будівництво укриттів; відновлення пошкодженої, внаслідок ворожих атак інфраструктури та житлового фонду; підтримку ветеранів війни, військовослужбовців та членів їх сімей, членів сімей загиблих (померлих) Захисників і Захисниць України;  підтримку внутрішньо переміщених осіб; впровадження нових, актуальних на даний час видів соціаль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гноз базується на </w:t>
      </w:r>
      <w:r>
        <w:rPr>
          <w:i/>
          <w:iCs/>
          <w:sz w:val="28"/>
          <w:szCs w:val="28"/>
          <w:u w:val="single"/>
          <w:lang w:val="uk-UA"/>
        </w:rPr>
        <w:t>принципах</w:t>
      </w:r>
      <w:r>
        <w:rPr>
          <w:sz w:val="28"/>
          <w:szCs w:val="28"/>
          <w:lang w:val="uk-UA"/>
        </w:rPr>
        <w:t xml:space="preserve"> збалансованості, обґрунтованості, ефективності та результативності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 xml:space="preserve">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, встановлення зв’язку між стратегічними цілями та можливостями бюджету в середньостроковій перспективі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val="uk-UA" w:eastAsia="uk-UA"/>
        </w:rPr>
        <w:t xml:space="preserve">На середньострокову перспективу основними </w:t>
      </w:r>
      <w:r>
        <w:rPr>
          <w:i/>
          <w:iCs/>
          <w:sz w:val="28"/>
          <w:szCs w:val="28"/>
          <w:u w:val="single"/>
          <w:lang w:val="uk-UA" w:eastAsia="uk-UA"/>
        </w:rPr>
        <w:t>завданнями</w:t>
      </w:r>
      <w:r>
        <w:rPr>
          <w:sz w:val="28"/>
          <w:szCs w:val="28"/>
          <w:lang w:val="uk-UA" w:eastAsia="uk-UA"/>
        </w:rPr>
        <w:t xml:space="preserve"> бюджетної політики є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концентрація ресурсів бюджету громади  на виконанні пріоритетних цілей і завдань, спрямованих на відновлення і соціально-економічний розвиток територіальної громад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val="uk-UA" w:eastAsia="uk-UA"/>
        </w:rPr>
        <w:t>забезпечення проактивного механізму управління бюджетними коштами, підвищення ефективності управління бюджетними коштами, що забезпечить вчасне прийняття виважених рішен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осування дієвих методів економії бюджетних кошті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стабільного функціонування бюджетних установ та виконання заходів, передбачених цільовими бюджетними програм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вадження ефективних заходів з енергозбереження в бюджетних установах і заклад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val="uk-UA" w:eastAsia="uk-UA"/>
        </w:rPr>
        <w:t>визначення та виконання завдань соціально-економічного розвитку територіальної громади з врахуванням їх пріоритетності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val="uk-UA" w:eastAsia="uk-UA"/>
        </w:rPr>
        <w:t>дотримання принципу забезпечення рівних гендерних прав і можливостей під час розподілу видатків головними розпорядниками бюджетних коштів за бюджетними програм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результативних показників з метою підвищення якості надання послуг у відповідних сфер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еального підґрунтя для виконання місцевими органами влади своїх повноважень в частині надання якісних публічних послуг та ефективного функціонування бюджетної систе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val="uk-UA"/>
        </w:rPr>
        <w:t xml:space="preserve">залучення інвестицій в економіку </w:t>
      </w:r>
      <w:r>
        <w:rPr>
          <w:sz w:val="28"/>
          <w:szCs w:val="28"/>
          <w:lang w:val="uk-UA" w:eastAsia="uk-UA"/>
        </w:rPr>
        <w:t>Грушівської сіль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ередньострокову перспективу основними </w:t>
      </w:r>
      <w:r>
        <w:rPr>
          <w:i/>
          <w:iCs/>
          <w:sz w:val="28"/>
          <w:szCs w:val="28"/>
          <w:u w:val="single"/>
          <w:lang w:val="uk-UA"/>
        </w:rPr>
        <w:t>цілями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u w:val="single"/>
          <w:lang w:val="uk-UA"/>
        </w:rPr>
        <w:t>очікуваними результатами</w:t>
      </w:r>
      <w:r>
        <w:rPr>
          <w:sz w:val="28"/>
          <w:szCs w:val="28"/>
          <w:lang w:val="uk-UA"/>
        </w:rPr>
        <w:t xml:space="preserve">, яких планується досягти в рамках виконання завдань Прогнозу, є: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 забезпечення надходжень до бюджету </w:t>
      </w:r>
      <w:r>
        <w:rPr>
          <w:sz w:val="28"/>
          <w:szCs w:val="28"/>
          <w:shd w:fill="FFFFFF" w:val="clear"/>
          <w:lang w:val="uk-UA"/>
        </w:rPr>
        <w:t xml:space="preserve"> грромади </w:t>
      </w:r>
      <w:r>
        <w:rPr>
          <w:sz w:val="28"/>
          <w:szCs w:val="28"/>
          <w:shd w:fill="FFFFFF" w:val="clear"/>
        </w:rPr>
        <w:t xml:space="preserve"> з урахуванням позитивної динаміки у порівнянні з попередніми роками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>підвищення прозорості та ефективності управління бюджетними коштами шляхом використання елементів програмно-цільового методу планування і виконання місцевих бюджетів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забезпечення фінансових пропорцій згідно з планом економічного і соціального розвитку територіальної громад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ворення ефективної мережі бюджетних установ територіальної громад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ширення видів соціальних послуг населенню та підвищення їх якості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раведливий розподіл бюджетних коштів з урахуванням гендерних аспектів (особливостей умов життя та потреб жінок, чоловіків та/або їх груп) та їх врахування під час планування і виконання бюджетних програ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spacing w:before="0" w:after="0"/>
        <w:ind w:left="0" w:firstLine="7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имулювання інвестиційної складової бюджету територіальної громад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ворення комфортних умов проживання в гром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розрахований в умовах максимальної невизначеності, спричиненої активними бойовими діями, постійними змінами як зовнішніх, так і внутрішніх факторів впливу, невизначеності щодо подальшого розвитку безпекової ситуації, пришвидшення інфляційних процесів, динаміки міграційних процесів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</w:t>
      </w:r>
      <w:r>
        <w:rPr>
          <w:sz w:val="28"/>
          <w:szCs w:val="28"/>
        </w:rPr>
        <w:t xml:space="preserve">езважаючи на умови максимальної невизначеності, трирічне планування сприяє більш ефективному розподілу ресурсів і підвищенню прозорості бюджетного процесу. Окрім того, його результати будуть корисними після стабілізації економічної ситуації, що буде особливо актуальним після завершення активних бойових д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Однак, існують ризики, які можуть вплинути на реалізацію ць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нозу. </w:t>
      </w:r>
      <w:r>
        <w:rPr>
          <w:sz w:val="28"/>
          <w:szCs w:val="28"/>
          <w:lang w:val="uk-UA"/>
        </w:rPr>
        <w:t xml:space="preserve">Можливими </w:t>
      </w:r>
      <w:r>
        <w:rPr>
          <w:i/>
          <w:iCs/>
          <w:sz w:val="28"/>
          <w:szCs w:val="28"/>
          <w:u w:val="single"/>
          <w:lang w:val="uk-UA"/>
        </w:rPr>
        <w:t>ризиками</w:t>
      </w:r>
      <w:r>
        <w:rPr>
          <w:sz w:val="28"/>
          <w:szCs w:val="28"/>
          <w:lang w:val="uk-UA"/>
        </w:rPr>
        <w:t xml:space="preserve"> невиконання прогнозних показників можуть бу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і інтенсивність бойових д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зміни в економічному середовищі викликані повномасштабним вторгненням російської федерації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міграція трудових ресурсів за кордон та за межі територіальної гром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гіршення демографічної ситу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швидшення інфляційних процес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ростання тарифів на оплату комунальних послуг та енергоносіїв більшими темпами, ніж враховано в Прогнозі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огіршення результатів діяльності суб’єктів господарювання, що може    призвести до зменшення надходжень до бюджету податку на доходи фізичних  осіб, податку на прибу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нення обставин непереборної сили природного, епідеміологічног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ого, соціального характеру тощо та прийняття органами влади рішень щодо введення заборон та обмежень, які унеможливлюють виконання суб’єктами господарювання договірних зобов’язань або є підставою для їх звільнення від податкових зобов’яз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 податковому законодавстві стосовно надходжень до місцевих бюджетів в сторону їх скорочення.</w:t>
      </w:r>
    </w:p>
    <w:p>
      <w:pPr>
        <w:pStyle w:val="Normal"/>
        <w:ind w:left="75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 ризики можуть суттєво вплинути на досягнення визначених у Прогнозі цілей і загалом мати негативний вплив на соціально-економічне становище територіальної громади, тому даний Прогноз може бути скоригований як у бік поліпшення, так і в бік погіршення відповідно до зміни військової, політичної та економічної ситуації й можливої реалізації ризиків.</w:t>
      </w:r>
    </w:p>
    <w:p>
      <w:pPr>
        <w:pStyle w:val="Normal"/>
        <w:numPr>
          <w:ilvl w:val="0"/>
          <w:numId w:val="0"/>
        </w:numPr>
        <w:spacing w:lineRule="auto" w:line="232"/>
        <w:ind w:firstLine="567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невизначеність триває, тож треба бути готовими коригувати Прогноз відповідно до зміни військової та політичної ситуації й можливої реалізації ризиків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прогнозні показники економічного і соціального розвитку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рогноз доходів і видатків на 2026-2028 роки визначений з урахуванням норм податкового та бюджетного законодавства, макропоказників економічного і соціального розвитку України та поточного стану виконання бюджету та згідно показників економічного і соціального розвитку громади на 2026-2028 роки.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ім того під час підготовки Прогнозу враховано: 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i/>
          <w:iCs/>
          <w:sz w:val="28"/>
          <w:szCs w:val="28"/>
        </w:rPr>
        <w:t xml:space="preserve">Індекс споживчих цін  </w:t>
      </w:r>
      <w:r>
        <w:rPr>
          <w:i/>
          <w:iCs/>
          <w:sz w:val="28"/>
          <w:szCs w:val="28"/>
          <w:lang w:val="uk-UA"/>
        </w:rPr>
        <w:t>(у середньому до</w:t>
      </w:r>
      <w:r>
        <w:rPr>
          <w:i/>
          <w:iCs/>
          <w:sz w:val="28"/>
          <w:szCs w:val="28"/>
        </w:rPr>
        <w:t xml:space="preserve"> попереднього року</w:t>
      </w:r>
      <w:r>
        <w:rPr>
          <w:i/>
          <w:iCs/>
          <w:sz w:val="28"/>
          <w:szCs w:val="28"/>
          <w:lang w:val="uk-UA"/>
        </w:rPr>
        <w:t>):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2026 рік – 109,7%;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2027 рік – 107,1%;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8 рік – 105,6%.</w:t>
        <w:tab/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>Розміри мінімальної заробітної плати: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1 січня 2026 року – 8 688 гривень;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січня 2027 року – 9 374 гривні;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з 1 січня 2028 року – 10 059 гривень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 xml:space="preserve">Розміри посадового окладу працівника І тарифного розряду Єдиної тарифної сітки: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січня 2026 року – 3 470 гривень;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січня 2027 року – 3 744 гривні;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січня 2028 року – 4 018 гривень.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житковий мінімум: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на одну особу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u w:val="single"/>
          <w:lang w:val="uk-UA"/>
        </w:rPr>
        <w:t>для працездатних осіб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для осіб, які втратили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працездатність                    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2026 рік      3171 гривень             3288 гривень                    2564 гривень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2027 рік      3358 гривень             3482 гривень                    2715  гривень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8 рік      3536 гривень             3667 гривень                    2859  гривень                                              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і трансферти, передбачені в обсягах визначених Бюджетною декларацією та прогнозами місцевих бюджетів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гальні показники бюджету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Прогнозні показники бюджету на 2026-2028 роки включають прогнозні показники бюджету ПМТГ за основними видами доходів, фінансування, видатків і кредитування, а також 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територіальної громади.</w:t>
      </w:r>
    </w:p>
    <w:p>
      <w:pPr>
        <w:pStyle w:val="Style13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цілому фінансовий ресурс Прогнозу бюджету Грушівської сільської територіальної громади  на 2026-2028 роки становить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ХОД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026 рік –  62 720,7 тис. грн (зростання до 2025 року – тис. грн (+ 10,4 %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027 рік –  68 627,0тис. грн (зростання до 2026 року –  тис. грн (+10,9 %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028 рік –  81 331,4 тис. грн (зростання до 2027 року –  тис. грн (+ 12 %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ДАТК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026 рік –  62720,7  тис. грн (зростання до 2025 року – тис. грн (+10,9 %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027 рік –  68627,0  тис. грн (зростання до 2026 року –  тис. грн (+10,9 %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028 рік –  81 331,4  тис. грн (зростання до 2027 року –  тис. грн (+ 11,8 %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ІНАНСУВАНН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026 рік –      тис. грн;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027 рік –     тис. грн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8 рік –     тис. грн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>Загальні показники бюджету Грушівської сільської  територіальної громади на 2026-2028 роки наведені у додатку 1 до цього Прогно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танній Прогноз бюджету Грушівської сільської територіальної громади  затверджений рішенням виконавчого комітету від 20.08.2021р. № 76 на 2022-2024 роки. Затвердження Прогнозу на 2025-2027 роки не передбачалось Бюджетним кодексом України (п.22 Прикінцевих положень), тому відхилення показників даного Прогнозу від показників Прогнозу, схваленого у попередньому бюджетному періоді не аналізувались.</w:t>
      </w:r>
    </w:p>
    <w:p>
      <w:pPr>
        <w:pStyle w:val="Normal"/>
        <w:ind w:right="3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 Показники доходів бюджету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планування прогнозу дохідної частини бюджету  Грушівської сільської територіальної громади на 2026-2028 роки в частині податкових і неподаткових надходжень та інших доходів враховано </w:t>
      </w:r>
      <w:r>
        <w:rPr>
          <w:b/>
          <w:sz w:val="28"/>
          <w:szCs w:val="28"/>
          <w:lang w:val="uk-UA"/>
        </w:rPr>
        <w:t>Основні макропоказники економічного і соціального розвитку України  у  2026-2028 роках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нозний обсяг доходів Грушівської сільської територіальної громади на середньостроковий період 2026-2028 роки розрахований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2026 рік у сумі 62 720 722,00 гр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2027 рік у сумі 68 627 066,00 гр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28 рік у сумі 81 331 388,00 грн.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ими частинами прогнозу  доходів бюджету Грушівської сільської територіальної громади є: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загальний фонд, </w:t>
      </w:r>
      <w:r>
        <w:rPr>
          <w:sz w:val="28"/>
          <w:szCs w:val="28"/>
          <w:lang w:val="uk-UA"/>
        </w:rPr>
        <w:t>який розрахований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6 рік  в сумі 29 125 170,00 грн (без трансфертів), зростання доходів загального фонду до уточнених планових показників  на 2025 рік складає 105,3% (у співставних умовах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7 рік в сумі 30 998 753,00 грн (без трансфертів), зростання доходів загального фонду до 2026 року на -106,4%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8 рік в сумі 32 810 395,00 грн (без трансфертів), зростання доходів загального фонду до 2027 року на 105,9%.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фонд формується з: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податкових та неподаткових надходжень</w:t>
      </w:r>
      <w:r>
        <w:rPr>
          <w:sz w:val="28"/>
          <w:szCs w:val="28"/>
          <w:lang w:val="uk-UA"/>
        </w:rPr>
        <w:t xml:space="preserve"> які складають близьк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отків від обсягу загального фонду та основними доходними джерелами якого є: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ток та збір на доходи фізичних осіб сплановано: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6 рік у сумі 14 726 66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7 рік у сумі 15 754 33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8 рік у сумі 16 759 34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єдиний податок: 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6 рік  у сумі  8 503 47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7 рік  у сумі  9 005 238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8 рік  у сумі  9 482 45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податок на майно: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6 рік  у сумі  5 083 30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7 рік  у сумі  5 390 40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28 рік  у сумі  5 683 59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</w:t>
      </w:r>
      <w:r>
        <w:rPr>
          <w:i/>
          <w:sz w:val="28"/>
          <w:szCs w:val="28"/>
          <w:lang w:val="uk-UA"/>
        </w:rPr>
        <w:t xml:space="preserve"> трансфертів з державного бюджету:</w:t>
      </w:r>
    </w:p>
    <w:p>
      <w:pPr>
        <w:pStyle w:val="Normal"/>
        <w:tabs>
          <w:tab w:val="clear" w:pos="567"/>
          <w:tab w:val="left" w:pos="217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6 рік у сумі 33 566 70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7 рік у сумі 37 598 100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8 рік у сумі 48 489 600,00 грн;</w:t>
      </w:r>
    </w:p>
    <w:p>
      <w:pPr>
        <w:pStyle w:val="Normal"/>
        <w:tabs>
          <w:tab w:val="clear" w:pos="567"/>
          <w:tab w:val="left" w:pos="21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  трансфертів з обласного бюджету: 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6 рік у сумі 16 352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7 рік у сумі 17 513,00 грн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8 рік у сумі 18 493,00 грн.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Спеціальний фонд, </w:t>
      </w:r>
      <w:r>
        <w:rPr>
          <w:sz w:val="28"/>
          <w:szCs w:val="28"/>
          <w:lang w:val="uk-UA"/>
        </w:rPr>
        <w:t>який розрахований: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2026 рік  у сумі 12 500,00 грн; 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2027 рік  у сумі 12 700,00 грн; 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8 рік  у сумі 12 900,00 грн.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Основними факторами зростання надходжень до бюджету є: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активізація роботи виконавчих органів, податкових та інших контролюючих органів із залучення коштів до бюджету громади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ідвищення розміру середньої заробітної плати працівників, продовження роботи щодо виявлення, упередження та руйнування схем ухилень від оподаткування при виплаті суб´єктами господарювання заробітної плати працівникам;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забезпечення ефективного і раціонального підходу до використання земельних ресурсів та комунального майна як засобу збільшення надходжень до громади.</w:t>
      </w:r>
    </w:p>
    <w:p>
      <w:pPr>
        <w:pStyle w:val="Normal"/>
        <w:tabs>
          <w:tab w:val="clear" w:pos="567"/>
          <w:tab w:val="left" w:pos="21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Доходи бюджету Грушівської сільської територіальної громади за основними надходженнями наведено у </w:t>
      </w:r>
      <w:r>
        <w:rPr>
          <w:b/>
          <w:sz w:val="28"/>
          <w:szCs w:val="28"/>
          <w:lang w:val="uk-UA"/>
        </w:rPr>
        <w:t xml:space="preserve">Додатку 2 </w:t>
      </w:r>
      <w:r>
        <w:rPr>
          <w:sz w:val="28"/>
          <w:szCs w:val="28"/>
          <w:lang w:val="uk-UA"/>
        </w:rPr>
        <w:t xml:space="preserve">«Показники доходів бюджету» до </w:t>
      </w:r>
      <w:r>
        <w:rPr>
          <w:bCs/>
          <w:sz w:val="28"/>
          <w:szCs w:val="28"/>
          <w:lang w:val="uk-UA"/>
        </w:rPr>
        <w:t>Прогнозу бюджету</w:t>
      </w:r>
      <w:r>
        <w:rPr>
          <w:sz w:val="28"/>
          <w:szCs w:val="28"/>
          <w:lang w:val="uk-UA"/>
        </w:rPr>
        <w:t xml:space="preserve">  Грушівської сільської територіальної громади на  2026–2028 роки.</w:t>
      </w:r>
    </w:p>
    <w:p>
      <w:pPr>
        <w:pStyle w:val="Heading2"/>
        <w:widowControl w:val="false"/>
        <w:spacing w:before="12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V.</w:t>
      </w:r>
      <w:r>
        <w:rPr>
          <w:rFonts w:cs="Times New Roman" w:ascii="Times New Roman" w:hAnsi="Times New Roman"/>
          <w:i w:val="false"/>
          <w:iCs w:val="false"/>
          <w:lang w:val="uk-UA"/>
        </w:rPr>
        <w:t>Показники видатків бюджету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та надання кредитів з бюджет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 формуванні видаткової частини бюджету у середньостроковому періоді основним прагненням є досягнення цілей державної політики в межах ресурсних можливостей бюджету Грушівської , спрямовуючи кошти на заходи відповідно до їх пріоритетності і актуальності, а також з урахуванням ефективності їх використання та можливої економії коштів за діючими бюджетними програмами.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На прогнозні показники видатків вплинули: зміна розміру мінімальної заробітної плати та посадового окладу працівника І-го тарифного розряду ЄТС, прожиткового мінімуму, індексу інфляції тощо. При цьому враховано діючу мережу бюджетних установ, з урахуванням заходів з оптимізації, контингент отримувачів допомоги та інших соціальних випл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якісного подолання наслідків війни, зменшення нерівності та побудови інклюзивного суспільства, стійкого до майбутніх викликів у Прогнозі враховано гендерні аспекти у відповідних галузях тобто особливі та відмінні фізичні, соціальні, економічні характеристики і життєвий досвід різних соціально-демографічних груп жінок і чоловіків, дівчат і хлопців. Враховано потреби внутрішньо переміщених осіб, осіб з інвалідністю, дітей, які втратили батьків, сімей загиблих або зниклих безвісти військовослужбовців, ветеранів війни та їхніх сімей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нозні показники видатків бюджету Грушівської сільської територіальної громади 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2026-2028 роки визначені в межах показників дохідної частини бюджету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2026-2028 роки з урахуванням подальшого підвищення мінімальних соціальних стандартів. Насамперед</w:t>
      </w:r>
      <w:r>
        <w:rPr>
          <w:sz w:val="28"/>
          <w:szCs w:val="28"/>
        </w:rPr>
        <w:t xml:space="preserve"> враховані вимоги статті 77 Бюджетного кодексу України щодо забезпечення в першочерговому порядку потреби в коштах на оплату праці працівників бюджетних установ, проведення розрахунків за електричну енергію, водопостачання, водовідведення, природний газ та послуги зв’язку, які споживаються бюджетними установами.</w:t>
      </w:r>
      <w:r>
        <w:rPr>
          <w:sz w:val="28"/>
          <w:szCs w:val="28"/>
          <w:lang w:val="uk-UA"/>
        </w:rPr>
        <w:t xml:space="preserve"> Дані видатки передбачені з урахуванням заходів щодо їх оптимізації та ефективного викорис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ж враховані обсяги видатків, необхідні для забезпечення стабільної роботи установ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ладів соціально — культурної сфери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рахуванням гендерного аналізу та подальшого реформування галузей освіти і охорони здоров’я, забезпечення соціальних гарантій, соціального захисту ветеранів війни і членів їх сімей, підтримки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лежному стані об’єктів житлово — комунального господарства, 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кож виконання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жах фінансових можливостей сільських  (регіональних)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en-US"/>
        </w:rPr>
        <w:t xml:space="preserve">Граничні показники видатків та надання кредитів з бюджету Грушівської сільської  територіальної громади головним розпорядникам коштів на 2026-2028 роки наведені у додатку 4 до цього Прогнозу, граничні показники видатків бюджету за Типовою програмною класифікацією видатків та кредитування бюджету Грушівської сільської  територіальної громади на 2026-2028 роки наведені у додатку 5 до цього Прогнозу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1134" w:leader="none"/>
        </w:tabs>
        <w:rPr>
          <w:rStyle w:val="Rvts29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Rvts29"/>
          <w:sz w:val="28"/>
          <w:szCs w:val="28"/>
          <w:lang w:val="uk-UA"/>
        </w:rPr>
        <w:t xml:space="preserve">Начальник фінансового відділу                             Ольга ГАНЖА </w:t>
      </w:r>
    </w:p>
    <w:p>
      <w:pPr>
        <w:pStyle w:val="Style13"/>
        <w:jc w:val="both"/>
        <w:rPr>
          <w:rStyle w:val="Rvts29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before="12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tiqua;Courier New" w:hAnsi="Antiqua;Courier New" w:eastAsia="Times New Roman" w:cs="Antiqu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1">
    <w:name w:val="Основной шрифт абзаца"/>
    <w:qFormat/>
    <w:rPr/>
  </w:style>
  <w:style w:type="character" w:styleId="Rvts29">
    <w:name w:val="rvts29"/>
    <w:basedOn w:val="Style11"/>
    <w:qFormat/>
    <w:rPr/>
  </w:style>
  <w:style w:type="character" w:styleId="Rvts33">
    <w:name w:val="rvts33"/>
    <w:basedOn w:val="Style11"/>
    <w:qFormat/>
    <w:rPr/>
  </w:style>
  <w:style w:type="character" w:styleId="Rvts51">
    <w:name w:val="rvts51"/>
    <w:basedOn w:val="Style11"/>
    <w:qFormat/>
    <w:rPr/>
  </w:style>
  <w:style w:type="character" w:styleId="Rvts49">
    <w:name w:val="rvts49"/>
    <w:basedOn w:val="Style11"/>
    <w:qFormat/>
    <w:rPr/>
  </w:style>
  <w:style w:type="character" w:styleId="Rvts53">
    <w:name w:val="rvts53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vts6">
    <w:name w:val="rvts6"/>
    <w:basedOn w:val="Style11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Заголовок №1"/>
    <w:qFormat/>
    <w:rPr>
      <w:b/>
      <w:bCs/>
      <w:sz w:val="27"/>
      <w:szCs w:val="27"/>
      <w:u w:val="single"/>
      <w:lang w:bidi="ar-SA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Rvts8">
    <w:name w:val="rvts8"/>
    <w:qFormat/>
    <w:rPr/>
  </w:style>
  <w:style w:type="character" w:styleId="Style12">
    <w:name w:val="Без интервала Знак"/>
    <w:qFormat/>
    <w:rPr>
      <w:rFonts w:ascii="Bookman Old Style" w:hAnsi="Bookman Old Style" w:cs="Bookman Old Style"/>
      <w:sz w:val="26"/>
      <w:szCs w:val="26"/>
      <w:lang w:val="ru-RU" w:bidi="ar-SA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Uv3um">
    <w:name w:val="uv3um"/>
    <w:basedOn w:val="Style11"/>
    <w:qFormat/>
    <w:rPr/>
  </w:style>
  <w:style w:type="character" w:styleId="Rvts15">
    <w:name w:val="rvts15"/>
    <w:basedOn w:val="Style11"/>
    <w:qFormat/>
    <w:rPr/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68">
    <w:name w:val="rvps168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Rvps193">
    <w:name w:val="rvps193"/>
    <w:basedOn w:val="Normal"/>
    <w:qFormat/>
    <w:pPr>
      <w:spacing w:before="280" w:after="280"/>
    </w:pPr>
    <w:rPr/>
  </w:style>
  <w:style w:type="paragraph" w:styleId="Rvps205">
    <w:name w:val="rvps205"/>
    <w:basedOn w:val="Normal"/>
    <w:qFormat/>
    <w:pPr>
      <w:spacing w:before="280" w:after="280"/>
    </w:pPr>
    <w:rPr/>
  </w:style>
  <w:style w:type="paragraph" w:styleId="Rvps217">
    <w:name w:val="rvps217"/>
    <w:basedOn w:val="Normal"/>
    <w:qFormat/>
    <w:pPr>
      <w:spacing w:before="280" w:after="280"/>
    </w:pPr>
    <w:rPr/>
  </w:style>
  <w:style w:type="paragraph" w:styleId="Rvps224">
    <w:name w:val="rvps224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13">
    <w:name w:val="Обычниый_1"/>
    <w:basedOn w:val="Normal"/>
    <w:qFormat/>
    <w:pPr>
      <w:ind w:firstLine="567"/>
      <w:jc w:val="both"/>
    </w:pPr>
    <w:rPr>
      <w:sz w:val="26"/>
      <w:lang w:val="uk-U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Style21">
    <w:name w:val="Цитата"/>
    <w:basedOn w:val="Normal"/>
    <w:qFormat/>
    <w:pPr>
      <w:ind w:left="-567" w:right="-1050" w:hanging="0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4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ank">
    <w:name w:val="Blank"/>
    <w:basedOn w:val="Normal"/>
    <w:qFormat/>
    <w:pPr>
      <w:tabs>
        <w:tab w:val="clear" w:pos="567"/>
        <w:tab w:val="left" w:pos="5387" w:leader="none"/>
        <w:tab w:val="right" w:pos="8930" w:leader="none"/>
      </w:tabs>
      <w:spacing w:before="0" w:after="120"/>
      <w:ind w:firstLine="720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hanging="360"/>
      <w:jc w:val="both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Hastextalignleft">
    <w:name w:val="has-text-align-lef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1:00Z</dcterms:created>
  <dc:creator>FuckYouBill</dc:creator>
  <dc:description/>
  <cp:keywords/>
  <dc:language>en-US</dc:language>
  <cp:lastModifiedBy>008</cp:lastModifiedBy>
  <cp:lastPrinted>2025-08-28T10:48:00Z</cp:lastPrinted>
  <dcterms:modified xsi:type="dcterms:W3CDTF">2025-08-28T13:53:00Z</dcterms:modified>
  <cp:revision>3</cp:revision>
  <dc:subject/>
  <dc:title>Загальна частина</dc:title>
</cp:coreProperties>
</file>