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0" w:leader="none"/>
        </w:tabs>
        <w:jc w:val="center"/>
        <w:rPr/>
      </w:pPr>
      <w:r>
        <w:rPr>
          <w:b/>
          <w:sz w:val="28"/>
          <w:szCs w:val="28"/>
          <w:lang w:val="uk-UA"/>
        </w:rPr>
        <w:t>ІV.  Показники доходів бюджету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 час планування прогнозу дохідної частини бюджету  Грушівської сільської територіальної громади на 2026-2028 роки в частині податкових і неподаткових надходжень та інших доходів враховано </w:t>
      </w:r>
      <w:r>
        <w:rPr>
          <w:b/>
          <w:sz w:val="28"/>
          <w:szCs w:val="28"/>
          <w:lang w:val="uk-UA"/>
        </w:rPr>
        <w:t>Основні макропоказники економічного і соціального розвитку України  у  2026-2028 рок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Прогнозний обсяг доходів Грушівської сільської територіальної громади на середньостроковий період 2026-2028 роки розрахований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 2026 рік у сумі 62 720 722,00 грн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 2027 рік у сумі 68 627 066,00 грн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28 рік у сумі 81 331 388,00 грн.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кладовими частинами прогнозу  доходів бюджету Грушівської сільської територіальної громади є: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  <w:lang w:val="uk-UA"/>
        </w:rPr>
        <w:t xml:space="preserve">загальний фонд, </w:t>
      </w:r>
      <w:r>
        <w:rPr>
          <w:sz w:val="28"/>
          <w:szCs w:val="28"/>
          <w:lang w:val="uk-UA"/>
        </w:rPr>
        <w:t>який розрахова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 2026 рік  в сумі 29 125 170,00 грн (без трансфертів), зростання доходів загального фонду до уточнених планових показників  на 2025 рік складає 105,3% (у співставних умовах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7 рік в сумі 30 998 753,00 грн (без трансфертів), зростання доходів загального фонду до 2026 року на -106,4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2028 рік в сумі 32 810 395,00 грн (без трансфертів), зростання доходів загального фонду до 2027 року на 105,9%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Загальний фонд формується з: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податкових та неподаткових надходжень</w:t>
      </w:r>
      <w:r>
        <w:rPr>
          <w:sz w:val="28"/>
          <w:szCs w:val="28"/>
          <w:lang w:val="uk-UA"/>
        </w:rPr>
        <w:t xml:space="preserve"> які складають близьк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сотків від обсягу загального фонду та основними доходними джерелами якого є: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даток та збір на доходи фізичних осіб сплановано: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6 рік у сумі 14 726 660,00 грн;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7 рік у сумі 15 754 330,00 грн;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8 рік у сумі 16 759 340,00 грн;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єдиний податок: 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26 рік  у сумі  8 503 470,00 грн;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27 рік  у сумі  9 005 238,00 грн;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28 рік  у сумі  9 482 450,00 грн;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податок на майно: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26 рік  у сумі  5 083 300,00 грн;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27 рік  у сумі  5 390 400,00 грн;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28 рік  у сумі  5 683 590,00 грн;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</w:t>
      </w:r>
      <w:r>
        <w:rPr>
          <w:i/>
          <w:sz w:val="28"/>
          <w:szCs w:val="28"/>
          <w:lang w:val="uk-UA"/>
        </w:rPr>
        <w:t xml:space="preserve"> трансфертів з державного бюджету: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6 рік у сумі 33 566 700,00 грн;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7 рік у сумі 37 598 100,00 грн;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8 рік у сумі 48 489 600,00 грн;</w:t>
      </w:r>
    </w:p>
    <w:p>
      <w:pPr>
        <w:pStyle w:val="Normal"/>
        <w:tabs>
          <w:tab w:val="clear" w:pos="708"/>
          <w:tab w:val="left" w:pos="2170" w:leader="none"/>
        </w:tabs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  трансфертів з обласного бюджету: 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6 рік у сумі 16 352,00 грн;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7 рік у сумі 17 513,00 грн;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8 рік у сумі 18 493,00 грн.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  <w:lang w:val="uk-UA"/>
        </w:rPr>
        <w:t xml:space="preserve">Спеціальний фонд, </w:t>
      </w:r>
      <w:r>
        <w:rPr>
          <w:sz w:val="28"/>
          <w:szCs w:val="28"/>
          <w:lang w:val="uk-UA"/>
        </w:rPr>
        <w:t>який розрахований: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 2026 рік  у сумі 12 500,00 грн; 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 2027 рік  у сумі 12 700,00 грн; 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8 рік  у сумі 12 900,00 грн.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Основними факторами зростання надходжень до бюджету є: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активізація роботи виконавчих органів, податкових та інших контролюючих органів із залучення коштів до бюджету громади;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ідвищення розміру середньої заробітної плати працівників, продовження роботи щодо виявлення, упередження та руйнування схем ухилень від оподаткування при виплаті суб´єктами господарювання заробітної плати працівникам;</w:t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забезпечення ефективного і раціонального підходу до використання земельних ресурсів та комунального майна як засобу збільшення надходжень до громади.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22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бюджету Грушівської сільської територіальної громади за основними надходженнями наведено у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ку 2 </w:t>
      </w:r>
      <w:r>
        <w:rPr>
          <w:rFonts w:cs="Times New Roman" w:ascii="Times New Roman" w:hAnsi="Times New Roman"/>
          <w:sz w:val="28"/>
          <w:szCs w:val="28"/>
        </w:rPr>
        <w:t xml:space="preserve">«Показники доходів бюджету» до </w:t>
      </w:r>
      <w:r>
        <w:rPr>
          <w:rFonts w:cs="Times New Roman" w:ascii="Times New Roman" w:hAnsi="Times New Roman"/>
          <w:bCs/>
          <w:sz w:val="28"/>
          <w:szCs w:val="28"/>
        </w:rPr>
        <w:t>Прогнозу бюджету</w:t>
      </w:r>
      <w:r>
        <w:rPr>
          <w:rFonts w:cs="Times New Roman" w:ascii="Times New Roman" w:hAnsi="Times New Roman"/>
          <w:sz w:val="28"/>
          <w:szCs w:val="28"/>
        </w:rPr>
        <w:t xml:space="preserve">  Грушівської сільської територіальної громади на  2026–2028 роки.</w:t>
      </w:r>
    </w:p>
    <w:p>
      <w:pPr>
        <w:pStyle w:val="Style22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0">
    <w:altName w:val="Times New Roman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 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0;Times New Roman" w:hAnsi="0;Times New Roman" w:cs="0;Times New Roman"/>
      <w:sz w:val="28"/>
    </w:rPr>
  </w:style>
  <w:style w:type="character" w:styleId="WW8Num1z1">
    <w:name w:val="WW8Num1z1"/>
    <w:qFormat/>
    <w:rPr>
      <w:rFonts w:ascii="0;Times New Roman" w:hAnsi="0;Times New Roman" w:cs="0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0;Times New Roman" w:hAnsi="0;Times New Roman" w:cs="0;Times New Roman"/>
      <w:sz w:val="28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rticlestatus">
    <w:name w:val="article__status"/>
    <w:basedOn w:val="Style13"/>
    <w:qFormat/>
    <w:rPr/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52">
    <w:name w:val="rvts52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58">
    <w:name w:val="rvts58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Без інтервалів Знак"/>
    <w:qFormat/>
    <w:rPr>
      <w:sz w:val="28"/>
      <w:szCs w:val="24"/>
      <w:lang w:val="uk-UA" w:bidi="ar-SA"/>
    </w:rPr>
  </w:style>
  <w:style w:type="character" w:styleId="Style15">
    <w:name w:val="Основний текст з відступом Знак"/>
    <w:qFormat/>
    <w:rPr>
      <w:lang w:eastAsia="zh-CN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Style16">
    <w:name w:val="Нормальний текст Знак"/>
    <w:qFormat/>
    <w:rPr>
      <w:rFonts w:ascii="Antiqua;Arial" w:hAnsi="Antiqua;Arial" w:cs="Antiqua;Arial"/>
      <w:sz w:val="26"/>
      <w:lang w:val="uk-UA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11">
    <w:name w:val="Основной текст (11)_"/>
    <w:qFormat/>
    <w:rPr>
      <w:sz w:val="25"/>
      <w:szCs w:val="25"/>
      <w:shd w:fill="FFFFFF" w:val="clear"/>
    </w:rPr>
  </w:style>
  <w:style w:type="character" w:styleId="12">
    <w:name w:val="Основной текст (12)_"/>
    <w:qFormat/>
    <w:rPr>
      <w:sz w:val="25"/>
      <w:szCs w:val="25"/>
      <w:shd w:fill="FFFFFF" w:val="clear"/>
    </w:rPr>
  </w:style>
  <w:style w:type="character" w:styleId="111">
    <w:name w:val="Основной текст (1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LONormal"/>
    <w:next w:val="LO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Основной текст (11)"/>
    <w:basedOn w:val="Normal"/>
    <w:qFormat/>
    <w:pPr>
      <w:shd w:fill="FFFFFF" w:val="clear"/>
      <w:spacing w:lineRule="exact" w:line="302"/>
    </w:pPr>
    <w:rPr>
      <w:sz w:val="25"/>
      <w:szCs w:val="25"/>
      <w:lang w:val="uk-U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5"/>
      <w:szCs w:val="25"/>
      <w:lang w:val="uk-UA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eastAsia="Times New Roman" w:cs="Pragmatica Bold;Times New Roman"/>
      <w:b/>
      <w:bCs/>
      <w:color w:val="000000"/>
      <w:w w:val="90"/>
      <w:sz w:val="19"/>
      <w:szCs w:val="19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50:00Z</dcterms:created>
  <dc:creator>User</dc:creator>
  <dc:description/>
  <cp:keywords/>
  <dc:language>en-US</dc:language>
  <cp:lastModifiedBy>Comp</cp:lastModifiedBy>
  <cp:lastPrinted>2025-08-11T15:09:00Z</cp:lastPrinted>
  <dcterms:modified xsi:type="dcterms:W3CDTF">2025-08-15T08:50:00Z</dcterms:modified>
  <cp:revision>2</cp:revision>
  <dc:subject/>
  <dc:title/>
</cp:coreProperties>
</file>